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eering Committee Charter</w:t>
      </w:r>
    </w:p>
    <w:p>
      <w:pPr>
        <w:pStyle w:val="Normal"/>
        <w:jc w:val="center"/>
        <w:rPr>
          <w:b/>
          <w:b/>
          <w:sz w:val="28"/>
        </w:rPr>
      </w:pPr>
      <w:r>
        <w:rPr>
          <w:b/>
          <w:sz w:val="28"/>
        </w:rPr>
        <w:t>Conference on Software Engineering and Training</w:t>
      </w:r>
    </w:p>
    <w:p>
      <w:pPr>
        <w:pStyle w:val="Normal"/>
        <w:jc w:val="center"/>
        <w:rPr>
          <w:b/>
          <w:b/>
          <w:sz w:val="28"/>
        </w:rPr>
      </w:pPr>
      <w:del w:id="0" w:author="Timothy Lethbridge" w:date="2014-04-26T13:20:00Z">
        <w:r>
          <w:rPr>
            <w:b/>
            <w:sz w:val="28"/>
          </w:rPr>
          <w:delText>1 March 2005</w:delText>
        </w:r>
      </w:del>
      <w:ins w:id="1" w:author="Timothy Lethbridge" w:date="2014-04-26T13:20:00Z">
        <w:r>
          <w:rPr>
            <w:b/>
            <w:sz w:val="28"/>
          </w:rPr>
          <w:t>May 2014</w:t>
        </w:r>
      </w:ins>
    </w:p>
    <w:p>
      <w:pPr>
        <w:pStyle w:val="Normal"/>
        <w:rPr>
          <w:b/>
          <w:b/>
          <w:sz w:val="28"/>
        </w:rPr>
      </w:pPr>
      <w:r>
        <w:rPr>
          <w:b/>
          <w:sz w:val="28"/>
        </w:rPr>
      </w:r>
    </w:p>
    <w:p>
      <w:pPr>
        <w:pStyle w:val="Normal"/>
        <w:rPr>
          <w:b/>
          <w:b/>
        </w:rPr>
      </w:pPr>
      <w:r>
        <w:rPr>
          <w:b/>
        </w:rPr>
        <w:t>I.  Purpose of the Conference on Software Engineering Education and Training</w:t>
      </w:r>
    </w:p>
    <w:p>
      <w:pPr>
        <w:pStyle w:val="Normal"/>
        <w:rPr>
          <w:b/>
          <w:b/>
        </w:rPr>
      </w:pPr>
      <w:r>
        <w:rPr>
          <w:b/>
        </w:rPr>
      </w:r>
    </w:p>
    <w:p>
      <w:pPr>
        <w:pStyle w:val="Normal"/>
        <w:rPr/>
      </w:pPr>
      <w:r>
        <w:rPr/>
        <w:t>The objective of the Conference on Software Engineering Education and Training (CSEE&amp;T) is to offer educators and industry professionals the opportunity to share and expand their knowledge of software engineering education, training, and professional issues.</w:t>
      </w:r>
    </w:p>
    <w:p>
      <w:pPr>
        <w:pStyle w:val="Normal"/>
        <w:rPr/>
      </w:pPr>
      <w:r>
        <w:rPr/>
      </w:r>
    </w:p>
    <w:p>
      <w:pPr>
        <w:pStyle w:val="Normal"/>
        <w:rPr/>
      </w:pPr>
      <w:r>
        <w:rPr/>
        <w:t xml:space="preserve">As software plays an increasingly dominant role in what we make and use, advances in software engineering education and training have become increasingly important to meet the need for well-qualified software engineers. In a field as rapidly changing as software engineering, the CSEE&amp;T provides a forum through which industry professionals, academics, and industrial trainers can keep up with advances outside their specific areas of inquiry. More recently, the development of software engineering as a discipline has led to conference presentations on a variety of professional issues in the field, including the body of knowledge, ethics and professional practices, and certification and licensing. </w:t>
      </w:r>
    </w:p>
    <w:p>
      <w:pPr>
        <w:pStyle w:val="Normal"/>
        <w:rPr/>
      </w:pPr>
      <w:r>
        <w:rPr/>
      </w:r>
    </w:p>
    <w:p>
      <w:pPr>
        <w:pStyle w:val="Normal"/>
        <w:rPr/>
      </w:pPr>
      <w:r>
        <w:rPr/>
        <w:t>Each CSEE&amp;T offers a wide variety of activities, such as keynote speakers, technical papers, panel sessions, workshops, tutorials, and opportunities for informal discussion. These activities attract representatives from academia, industry, and government interested in software engineering education, training, and professional issues. Besides addressing concerns unique to their specialty areas, participants can learn about the concerns of related areas.  Often these issues affect the state of education and professional practice throughout the field.</w:t>
      </w:r>
    </w:p>
    <w:p>
      <w:pPr>
        <w:pStyle w:val="Normal"/>
        <w:rPr/>
      </w:pPr>
      <w:r>
        <w:rPr/>
      </w:r>
    </w:p>
    <w:p>
      <w:pPr>
        <w:pStyle w:val="Normal"/>
        <w:rPr/>
      </w:pPr>
      <w:r>
        <w:rPr/>
        <w:t xml:space="preserve">The conference is managed by a Steering Committee, an </w:t>
      </w:r>
      <w:ins w:id="2" w:author="Timothy Lethbridge" w:date="2014-04-26T13:21:00Z">
        <w:r>
          <w:rPr/>
          <w:t xml:space="preserve">annual </w:t>
        </w:r>
      </w:ins>
      <w:r>
        <w:rPr/>
        <w:t>Organizing Committee, and a Program Committee. The functions of each committee are described in the following sections.</w:t>
      </w:r>
    </w:p>
    <w:p>
      <w:pPr>
        <w:pStyle w:val="Normal"/>
        <w:rPr/>
      </w:pPr>
      <w:r>
        <w:rPr/>
      </w:r>
    </w:p>
    <w:p>
      <w:pPr>
        <w:pStyle w:val="Normal"/>
        <w:rPr>
          <w:b/>
          <w:b/>
        </w:rPr>
      </w:pPr>
      <w:r>
        <w:rPr>
          <w:b/>
        </w:rPr>
        <w:t>II. Sponsorship</w:t>
      </w:r>
    </w:p>
    <w:p>
      <w:pPr>
        <w:pStyle w:val="Normal"/>
        <w:rPr>
          <w:b/>
          <w:b/>
        </w:rPr>
      </w:pPr>
      <w:r>
        <w:rPr>
          <w:b/>
        </w:rPr>
      </w:r>
    </w:p>
    <w:p>
      <w:pPr>
        <w:pStyle w:val="Normal"/>
        <w:rPr/>
      </w:pPr>
      <w:del w:id="3" w:author="Timothy Lethbridge" w:date="2014-05-15T12:39:00Z">
        <w:r>
          <w:rPr/>
          <w:delText xml:space="preserve">The </w:delText>
        </w:r>
      </w:del>
      <w:ins w:id="4" w:author="Timothy Lethbridge" w:date="2014-05-15T12:39:00Z">
        <w:r>
          <w:rPr/>
          <w:t xml:space="preserve">Normally, the </w:t>
        </w:r>
      </w:ins>
      <w:r>
        <w:rPr/>
        <w:t>sole professional society sponsoring CSEE&amp;T is the IEEE Computer Society, through the Technical Council on Software Engineering.</w:t>
      </w:r>
      <w:ins w:id="5" w:author="Timothy Lethbridge" w:date="2014-05-15T12:39:00Z">
        <w:r>
          <w:rPr/>
          <w:t xml:space="preserve"> Upon agreement, and has happened on several occasions, the Steering Committee and the IEEE Computer Society may allow sponsorship to be divided between the IEEE Computer Society and another entity such as a university.</w:t>
        </w:r>
      </w:ins>
    </w:p>
    <w:p>
      <w:pPr>
        <w:pStyle w:val="Normal"/>
        <w:rPr/>
      </w:pPr>
      <w:r>
        <w:rPr/>
      </w:r>
    </w:p>
    <w:p>
      <w:pPr>
        <w:pStyle w:val="Normal"/>
        <w:rPr>
          <w:b/>
          <w:b/>
        </w:rPr>
      </w:pPr>
      <w:r>
        <w:rPr>
          <w:b/>
        </w:rPr>
        <w:t>III. The Steering Committee</w:t>
      </w:r>
    </w:p>
    <w:p>
      <w:pPr>
        <w:pStyle w:val="Normal"/>
        <w:rPr>
          <w:b/>
          <w:b/>
        </w:rPr>
      </w:pPr>
      <w:r>
        <w:rPr>
          <w:b/>
        </w:rPr>
      </w:r>
    </w:p>
    <w:p>
      <w:pPr>
        <w:pStyle w:val="Normal"/>
        <w:rPr>
          <w:i/>
          <w:i/>
        </w:rPr>
      </w:pPr>
      <w:r>
        <w:rPr>
          <w:i/>
        </w:rPr>
        <w:t>A.  Purpose</w:t>
      </w:r>
    </w:p>
    <w:p>
      <w:pPr>
        <w:pStyle w:val="Normal"/>
        <w:rPr>
          <w:i/>
          <w:i/>
        </w:rPr>
      </w:pPr>
      <w:r>
        <w:rPr>
          <w:i/>
        </w:rPr>
      </w:r>
    </w:p>
    <w:p>
      <w:pPr>
        <w:pStyle w:val="Normal"/>
        <w:rPr/>
      </w:pPr>
      <w:r>
        <w:rPr/>
        <w:t xml:space="preserve">To oversee the long-term planning and success of the conference, a Steering Committee (SC) plans for future conferences, evaluates how well each conference has achieved the objective stated above, and implements improvements to better meet these objectives.  </w:t>
      </w:r>
    </w:p>
    <w:p>
      <w:pPr>
        <w:pStyle w:val="Normal"/>
        <w:rPr/>
      </w:pPr>
      <w:r>
        <w:rPr/>
      </w:r>
    </w:p>
    <w:p>
      <w:pPr>
        <w:pStyle w:val="Normal"/>
        <w:rPr/>
      </w:pPr>
      <w:r>
        <w:rPr/>
        <w:t>The Steering Committee is responsible for the general oversight of and setting policy for the Conference.</w:t>
      </w:r>
    </w:p>
    <w:p>
      <w:pPr>
        <w:pStyle w:val="Normal"/>
        <w:rPr/>
      </w:pPr>
      <w:r>
        <w:rPr/>
        <w:t xml:space="preserve">The Steering Committee is normally responsible for making the major strategic decisions, namely, the appointment of the general chair and program chair, selection of dates and locations, and major theme.  In addition, the steering committee may review and approve the budget before it is sent to the sponsor. </w:t>
      </w:r>
      <w:r>
        <w:br w:type="page"/>
      </w:r>
    </w:p>
    <w:p>
      <w:pPr>
        <w:pStyle w:val="Normal"/>
        <w:rPr/>
      </w:pPr>
      <w:r>
        <w:rPr/>
      </w:r>
    </w:p>
    <w:p>
      <w:pPr>
        <w:pStyle w:val="Normal"/>
        <w:rPr/>
      </w:pPr>
      <w:r>
        <w:rPr/>
        <w:t xml:space="preserve">More specifically the Steering Committee should </w:t>
      </w:r>
    </w:p>
    <w:p>
      <w:pPr>
        <w:pStyle w:val="Normal"/>
        <w:rPr/>
      </w:pPr>
      <w:r>
        <w:rPr/>
      </w:r>
    </w:p>
    <w:p>
      <w:pPr>
        <w:pStyle w:val="Normal"/>
        <w:rPr/>
      </w:pPr>
      <w:r>
        <w:rPr/>
        <w:t xml:space="preserve">1.  </w:t>
      </w:r>
      <w:ins w:id="6" w:author="Timothy Lethbridge" w:date="2014-04-26T13:23:00Z">
        <w:r>
          <w:rPr/>
          <w:t xml:space="preserve">Select the sites and dates for </w:t>
        </w:r>
      </w:ins>
      <w:del w:id="7" w:author="Timothy Lethbridge" w:date="2014-04-26T13:23:00Z">
        <w:r>
          <w:rPr/>
          <w:delText xml:space="preserve">Plan </w:delText>
        </w:r>
      </w:del>
      <w:r>
        <w:rPr/>
        <w:t xml:space="preserve">future CSEE&amp;T meetings, </w:t>
      </w:r>
    </w:p>
    <w:p>
      <w:pPr>
        <w:pStyle w:val="Normal"/>
        <w:rPr/>
      </w:pPr>
      <w:r>
        <w:rPr/>
        <w:t xml:space="preserve">2.  Obtain feedback about CSEE&amp;T for the purpose of improving the conference, </w:t>
      </w:r>
    </w:p>
    <w:p>
      <w:pPr>
        <w:pStyle w:val="Normal"/>
        <w:rPr/>
      </w:pPr>
      <w:r>
        <w:rPr/>
        <w:t>3.  Select the General and Program Chairs of CSEE&amp;T meetings,</w:t>
      </w:r>
    </w:p>
    <w:p>
      <w:pPr>
        <w:pStyle w:val="Normal"/>
        <w:rPr>
          <w:del w:id="9" w:author="Timothy Lethbridge" w:date="2014-04-26T13:23:00Z"/>
        </w:rPr>
      </w:pPr>
      <w:del w:id="8" w:author="Timothy Lethbridge" w:date="2014-04-26T13:23:00Z">
        <w:r>
          <w:rPr/>
          <w:delText>4.  Select the sites and dates for future CSEE&amp;T meetings,</w:delText>
        </w:r>
      </w:del>
    </w:p>
    <w:p>
      <w:pPr>
        <w:pStyle w:val="Normal"/>
        <w:rPr/>
      </w:pPr>
      <w:del w:id="10" w:author="Timothy Lethbridge" w:date="2014-04-26T13:23:00Z">
        <w:r>
          <w:rPr/>
          <w:delText>5</w:delText>
        </w:r>
      </w:del>
      <w:ins w:id="11" w:author="Timothy Lethbridge" w:date="2014-04-26T13:23:00Z">
        <w:r>
          <w:rPr/>
          <w:t>4</w:t>
        </w:r>
      </w:ins>
      <w:r>
        <w:rPr/>
        <w:t xml:space="preserve">.  Assist </w:t>
      </w:r>
      <w:del w:id="12" w:author="Timothy Lethbridge" w:date="2014-04-26T13:23:00Z">
        <w:r>
          <w:rPr/>
          <w:delText>in the appointment of other positions in the Program Committee</w:delText>
        </w:r>
      </w:del>
      <w:ins w:id="13" w:author="Timothy Lethbridge" w:date="2014-04-26T13:23:00Z">
        <w:r>
          <w:rPr/>
          <w:t>the organizing committee as needed</w:t>
        </w:r>
      </w:ins>
      <w:r>
        <w:rPr/>
        <w:t xml:space="preserve">. </w:t>
      </w:r>
    </w:p>
    <w:p>
      <w:pPr>
        <w:pStyle w:val="Normal"/>
        <w:rPr/>
      </w:pPr>
      <w:r>
        <w:rPr/>
      </w:r>
    </w:p>
    <w:p>
      <w:pPr>
        <w:pStyle w:val="Heading1"/>
        <w:rPr/>
      </w:pPr>
      <w:r>
        <w:rPr/>
        <w:t>B.  Composition of the Steering Committee</w:t>
      </w:r>
    </w:p>
    <w:p>
      <w:pPr>
        <w:pStyle w:val="Normal"/>
        <w:rPr/>
      </w:pPr>
      <w:r>
        <w:rPr/>
      </w:r>
    </w:p>
    <w:p>
      <w:pPr>
        <w:pStyle w:val="Normal"/>
        <w:rPr/>
      </w:pPr>
      <w:r>
        <w:rPr/>
        <w:t xml:space="preserve">The Steering Committee (SC) is composed of a chairperson and members </w:t>
      </w:r>
      <w:del w:id="14" w:author="Timothy Lethbridge" w:date="2014-04-26T13:24:00Z">
        <w:r>
          <w:rPr/>
          <w:delText xml:space="preserve">selected or </w:delText>
        </w:r>
      </w:del>
      <w:r>
        <w:rPr/>
        <w:t xml:space="preserve">approved by the </w:t>
      </w:r>
      <w:del w:id="15" w:author="Timothy Lethbridge" w:date="2014-04-26T13:24:00Z">
        <w:r>
          <w:rPr/>
          <w:delText>Sponsor</w:delText>
        </w:r>
      </w:del>
      <w:ins w:id="16" w:author="Timothy Lethbridge" w:date="2014-04-26T13:24:00Z">
        <w:r>
          <w:rPr/>
          <w:t xml:space="preserve">Committee </w:t>
        </w:r>
      </w:ins>
      <w:ins w:id="17" w:author="Timothy Lethbridge" w:date="2014-04-26T13:29:00Z">
        <w:r>
          <w:rPr/>
          <w:t>as described below</w:t>
        </w:r>
      </w:ins>
      <w:r>
        <w:rPr/>
        <w:t xml:space="preserve">.  There is no limit on the number of steering committee members. </w:t>
      </w:r>
    </w:p>
    <w:p>
      <w:pPr>
        <w:pStyle w:val="Heading1"/>
        <w:rPr>
          <w:i w:val="false"/>
          <w:i w:val="false"/>
        </w:rPr>
      </w:pPr>
      <w:r>
        <w:rPr>
          <w:i w:val="false"/>
        </w:rPr>
      </w:r>
    </w:p>
    <w:p>
      <w:pPr>
        <w:pStyle w:val="Heading1"/>
        <w:rPr/>
      </w:pPr>
      <w:r>
        <w:rPr>
          <w:i w:val="false"/>
        </w:rPr>
        <w:t>C</w:t>
      </w:r>
      <w:r>
        <w:rPr/>
        <w:t>.  Steering Committee Chairperson</w:t>
      </w:r>
    </w:p>
    <w:p>
      <w:pPr>
        <w:pStyle w:val="Normal"/>
        <w:rPr/>
      </w:pPr>
      <w:r>
        <w:rPr/>
      </w:r>
    </w:p>
    <w:p>
      <w:pPr>
        <w:pStyle w:val="Normal"/>
        <w:rPr/>
      </w:pPr>
      <w:r>
        <w:rPr/>
        <w:t>The Steering Committee Chairperson has responsibility for providing continuity for the conference.  This involves recruiting the Program Chair and General Chair for the conference, mentoring the Program Chair and General Chair, reporting status to the Steering Committee, and approving new Steering Committee candidates.  Consensus of the SC should be sought for the Program Chair and General Chair. The term of office for the Steering Committee Chair is 5 years.  In the year before the Chair's term is to expire, the Steering Committee has the option to elect a new Chair, who will have the title of Steering Committee Chair-Elect until taking office as Chair for a five-year term.</w:t>
      </w:r>
    </w:p>
    <w:p>
      <w:pPr>
        <w:pStyle w:val="Normal"/>
        <w:rPr/>
      </w:pPr>
      <w:r>
        <w:rPr/>
      </w:r>
    </w:p>
    <w:p>
      <w:pPr>
        <w:pStyle w:val="Normal"/>
        <w:rPr/>
      </w:pPr>
      <w:r>
        <w:rPr/>
        <w:t>Mentoring duties:  The SC Chair typically provides previous conference information and sponsorship information to the General and Program Chairs.  The SC Chair also approves the budget, hotel arrangements, advertising, Program Committee membership, the Call, and Preliminary Program, as well as other key conference decisions.  The SC Chair provides advice on what has been done before, what has worked and what hasn't.  The SC Chair may suggest names for keynote speakers, committee members, etc.</w:t>
      </w:r>
    </w:p>
    <w:p>
      <w:pPr>
        <w:pStyle w:val="Normal"/>
        <w:rPr/>
      </w:pPr>
      <w:r>
        <w:rPr/>
      </w:r>
    </w:p>
    <w:p>
      <w:pPr>
        <w:pStyle w:val="Normal"/>
        <w:rPr/>
      </w:pPr>
      <w:r>
        <w:rPr/>
        <w:t>Election of the next SC Chair: The next SC Chair is nominated and elected by the SC membership, using a democratic process, so as to provide overlap with the last year of the current SC Chair's tenure.  This also allows planning for the next conference to start in a timely manner.  The current SC Chair initiates this process, and checks on whether the candidates are able to put in the time and effort required. Although the next SC Chair is normally selected from the SC membership, this is not required.</w:t>
      </w:r>
    </w:p>
    <w:p>
      <w:pPr>
        <w:pStyle w:val="Normal"/>
        <w:rPr/>
      </w:pPr>
      <w:r>
        <w:rPr/>
      </w:r>
    </w:p>
    <w:p>
      <w:pPr>
        <w:pStyle w:val="Heading1"/>
        <w:rPr/>
      </w:pPr>
      <w:r>
        <w:rPr/>
        <w:t>D.  Steering Committee Members</w:t>
      </w:r>
    </w:p>
    <w:p>
      <w:pPr>
        <w:pStyle w:val="Normal"/>
        <w:rPr/>
      </w:pPr>
      <w:r>
        <w:rPr/>
      </w:r>
    </w:p>
    <w:p>
      <w:pPr>
        <w:pStyle w:val="Normal"/>
        <w:rPr>
          <w:del w:id="28" w:author="Timothy Lethbridge" w:date="2014-04-26T13:27:00Z"/>
        </w:rPr>
      </w:pPr>
      <w:r>
        <w:rPr/>
        <w:t xml:space="preserve">Steering Committee Members:  The typical term of an SC member is five years.  </w:t>
      </w:r>
      <w:ins w:id="18" w:author="Timothy Lethbridge" w:date="2014-04-26T13:26:00Z">
        <w:r>
          <w:rPr/>
          <w:t xml:space="preserve">Two members of each year’s organizing committee (generally the </w:t>
        </w:r>
      </w:ins>
      <w:del w:id="19" w:author="Timothy Lethbridge" w:date="2014-04-26T13:26:00Z">
        <w:r>
          <w:rPr/>
          <w:delText xml:space="preserve">CSEE&amp;T </w:delText>
        </w:r>
      </w:del>
      <w:r>
        <w:rPr/>
        <w:t>General Chair</w:t>
      </w:r>
      <w:del w:id="20" w:author="Timothy Lethbridge" w:date="2014-04-26T13:26:00Z">
        <w:r>
          <w:rPr/>
          <w:delText>s</w:delText>
        </w:r>
      </w:del>
      <w:r>
        <w:rPr/>
        <w:t xml:space="preserve"> and Program Chair</w:t>
      </w:r>
      <w:del w:id="21" w:author="Timothy Lethbridge" w:date="2014-04-26T13:26:00Z">
        <w:r>
          <w:rPr/>
          <w:delText>s</w:delText>
        </w:r>
      </w:del>
      <w:ins w:id="22" w:author="Timothy Lethbridge" w:date="2014-04-26T13:26:00Z">
        <w:r>
          <w:rPr/>
          <w:t>)</w:t>
        </w:r>
      </w:ins>
      <w:r>
        <w:rPr/>
        <w:t xml:space="preserve"> become Steering Committee Members automatically</w:t>
      </w:r>
      <w:ins w:id="23" w:author="Timothy Lethbridge" w:date="2014-04-26T13:26:00Z">
        <w:r>
          <w:rPr/>
          <w:t xml:space="preserve"> at the time they are first chosen</w:t>
        </w:r>
      </w:ins>
      <w:r>
        <w:rPr/>
        <w:t xml:space="preserve">.  The term of office can be extended or shortened by mutual agreement </w:t>
      </w:r>
      <w:del w:id="24" w:author="Timothy Lethbridge" w:date="2014-04-26T13:27:00Z">
        <w:r>
          <w:rPr/>
          <w:delText>with the</w:delText>
        </w:r>
      </w:del>
      <w:ins w:id="25" w:author="Timothy Lethbridge" w:date="2014-04-26T13:27:00Z">
        <w:r>
          <w:rPr/>
          <w:t>of the</w:t>
        </w:r>
      </w:ins>
      <w:r>
        <w:rPr/>
        <w:t xml:space="preserve"> Steering Committee Chair.  The </w:t>
      </w:r>
      <w:ins w:id="26" w:author="Timothy Lethbridge" w:date="2014-04-26T13:27:00Z">
        <w:r>
          <w:rPr/>
          <w:t xml:space="preserve">Past Chair of the </w:t>
        </w:r>
      </w:ins>
      <w:r>
        <w:rPr/>
        <w:t>Steering Committee</w:t>
      </w:r>
      <w:ins w:id="27" w:author="Timothy Lethbridge" w:date="2014-04-26T13:27:00Z">
        <w:r>
          <w:rPr/>
          <w:t xml:space="preserve"> </w:t>
        </w:r>
      </w:ins>
    </w:p>
    <w:p>
      <w:pPr>
        <w:pStyle w:val="Normal"/>
        <w:rPr/>
      </w:pPr>
      <w:del w:id="29" w:author="Timothy Lethbridge" w:date="2014-04-26T13:27:00Z">
        <w:r>
          <w:rPr/>
          <w:delText xml:space="preserve">Chair Emeritus </w:delText>
        </w:r>
      </w:del>
      <w:r>
        <w:rPr/>
        <w:t>is also a Steering Committee Member</w:t>
      </w:r>
      <w:ins w:id="30" w:author="Timothy Lethbridge" w:date="2014-04-26T13:27:00Z">
        <w:r>
          <w:rPr/>
          <w:t>, and is given a term of five years from the end of his or her term as Chair</w:t>
        </w:r>
      </w:ins>
      <w:r>
        <w:rPr/>
        <w:t>.</w:t>
      </w:r>
      <w:ins w:id="31" w:author="Timothy Lethbridge" w:date="2014-04-26T13:28:00Z">
        <w:r>
          <w:rPr/>
          <w:t xml:space="preserve"> </w:t>
        </w:r>
      </w:ins>
      <w:del w:id="32" w:author="Timothy Lethbridge" w:date="2014-04-26T13:28:00Z">
        <w:r>
          <w:rPr/>
          <w:delText xml:space="preserve">  </w:delText>
        </w:r>
      </w:del>
      <w:r>
        <w:rPr/>
        <w:t>Additional Steering Committee members</w:t>
      </w:r>
      <w:del w:id="33" w:author="Timothy Lethbridge" w:date="2014-04-26T13:28:00Z">
        <w:r>
          <w:rPr/>
          <w:delText>,</w:delText>
        </w:r>
      </w:del>
      <w:r>
        <w:rPr/>
        <w:t xml:space="preserve"> </w:t>
      </w:r>
      <w:del w:id="34" w:author="Timothy Lethbridge" w:date="2014-04-26T13:28:00Z">
        <w:r>
          <w:rPr/>
          <w:delText xml:space="preserve">especially industry and international members </w:delText>
        </w:r>
      </w:del>
      <w:r>
        <w:rPr/>
        <w:t>who have been involved with the conference</w:t>
      </w:r>
      <w:del w:id="35" w:author="Timothy Lethbridge" w:date="2014-04-26T13:28:00Z">
        <w:r>
          <w:rPr/>
          <w:delText>, can be drawn from the community,</w:delText>
        </w:r>
      </w:del>
      <w:r>
        <w:rPr/>
        <w:t xml:space="preserve"> </w:t>
      </w:r>
      <w:ins w:id="36" w:author="Timothy Lethbridge" w:date="2014-04-26T13:28:00Z">
        <w:r>
          <w:rPr/>
          <w:t xml:space="preserve">can be appointed </w:t>
        </w:r>
      </w:ins>
      <w:r>
        <w:rPr/>
        <w:t xml:space="preserve">so as to keep a broad constituency. All SC members must be approved by the Steering Committee and its Chair. </w:t>
      </w:r>
      <w:r>
        <w:br w:type="page"/>
      </w:r>
    </w:p>
    <w:p>
      <w:pPr>
        <w:pStyle w:val="Normal"/>
        <w:rPr/>
      </w:pPr>
      <w:r>
        <w:rPr/>
      </w:r>
    </w:p>
    <w:p>
      <w:pPr>
        <w:pStyle w:val="Normal"/>
        <w:rPr/>
      </w:pPr>
      <w:ins w:id="37" w:author="Timothy Lethbridge" w:date="2014-04-26T13:29:00Z">
        <w:r>
          <w:rPr/>
          <w:t>The c</w:t>
        </w:r>
      </w:ins>
      <w:del w:id="38" w:author="Timothy Lethbridge" w:date="2014-04-26T13:29:00Z">
        <w:r>
          <w:rPr/>
          <w:delText>C</w:delText>
        </w:r>
      </w:del>
      <w:r>
        <w:rPr/>
        <w:t xml:space="preserve">urrent membership </w:t>
      </w:r>
      <w:del w:id="39" w:author="Timothy Lethbridge" w:date="2014-04-26T13:29:00Z">
        <w:r>
          <w:rPr/>
          <w:delText>includes: POINT TO WHERE IT IS</w:delText>
        </w:r>
      </w:del>
      <w:ins w:id="40" w:author="Timothy Lethbridge" w:date="2014-04-26T13:29:00Z">
        <w:r>
          <w:rPr/>
          <w:t>list is maintained on the conference website.</w:t>
        </w:r>
      </w:ins>
      <w:ins w:id="41" w:author="Timothy Lethbridge" w:date="2014-04-26T14:50:00Z">
        <w:r>
          <w:rPr/>
          <w:t xml:space="preserve">  http://conferences.computer.org/cseet/</w:t>
        </w:r>
      </w:ins>
    </w:p>
    <w:p>
      <w:pPr>
        <w:pStyle w:val="Normal"/>
        <w:rPr>
          <w:del w:id="45" w:author="Timothy Lethbridge" w:date="2014-04-26T13:29:00Z"/>
        </w:rPr>
      </w:pPr>
      <w:del w:id="42" w:author="Timothy Lethbridge" w:date="2014-04-26T13:29:00Z">
        <w:r>
          <w:rPr>
            <w:u w:val="single"/>
          </w:rPr>
          <w:delText>Name</w:delText>
        </w:r>
      </w:del>
      <w:del w:id="43" w:author="Timothy Lethbridge" w:date="2014-04-26T13:29:00Z">
        <w:r>
          <w:rPr/>
          <w:tab/>
          <w:tab/>
          <w:tab/>
          <w:delText xml:space="preserve">        </w:delText>
        </w:r>
      </w:del>
      <w:del w:id="44" w:author="Timothy Lethbridge" w:date="2014-04-26T13:29:00Z">
        <w:r>
          <w:rPr>
            <w:u w:val="single"/>
          </w:rPr>
          <w:delText>Term Expires</w:delText>
        </w:r>
      </w:del>
    </w:p>
    <w:p>
      <w:pPr>
        <w:pStyle w:val="Normal"/>
        <w:rPr>
          <w:del w:id="47" w:author="Timothy Lethbridge" w:date="2014-04-26T13:29:00Z"/>
        </w:rPr>
      </w:pPr>
      <w:del w:id="46" w:author="Timothy Lethbridge" w:date="2014-04-26T13:29:00Z">
        <w:r>
          <w:rPr/>
        </w:r>
      </w:del>
    </w:p>
    <w:p>
      <w:pPr>
        <w:pStyle w:val="Normal"/>
        <w:rPr>
          <w:highlight w:val="yellow"/>
          <w:del w:id="49" w:author="Timothy Lethbridge" w:date="2014-04-26T13:29:00Z"/>
        </w:rPr>
      </w:pPr>
      <w:del w:id="48" w:author="Timothy Lethbridge" w:date="2014-04-26T13:29:00Z">
        <w:r>
          <w:rPr>
            <w:highlight w:val="yellow"/>
          </w:rPr>
          <w:delText>Donald J. Bagert (chair)</w:delText>
          <w:tab/>
          <w:tab/>
          <w:delText>2010</w:delText>
        </w:r>
      </w:del>
    </w:p>
    <w:p>
      <w:pPr>
        <w:pStyle w:val="Normal"/>
        <w:rPr>
          <w:highlight w:val="yellow"/>
          <w:del w:id="51" w:author="Timothy Lethbridge" w:date="2014-04-26T13:29:00Z"/>
        </w:rPr>
      </w:pPr>
      <w:del w:id="50" w:author="Timothy Lethbridge" w:date="2014-04-26T13:29:00Z">
        <w:r>
          <w:rPr>
            <w:highlight w:val="yellow"/>
          </w:rPr>
          <w:delText>Pierre Bourque</w:delText>
          <w:tab/>
          <w:tab/>
          <w:tab/>
          <w:delText>2005</w:delText>
        </w:r>
      </w:del>
    </w:p>
    <w:p>
      <w:pPr>
        <w:pStyle w:val="Normal"/>
        <w:rPr>
          <w:highlight w:val="yellow"/>
          <w:del w:id="53" w:author="Timothy Lethbridge" w:date="2014-04-26T13:29:00Z"/>
        </w:rPr>
      </w:pPr>
      <w:del w:id="52" w:author="Timothy Lethbridge" w:date="2014-04-26T13:29:00Z">
        <w:r>
          <w:rPr>
            <w:highlight w:val="yellow"/>
          </w:rPr>
          <w:delText>David Budgen</w:delText>
          <w:tab/>
          <w:tab/>
          <w:tab/>
          <w:delText>2006</w:delText>
        </w:r>
      </w:del>
    </w:p>
    <w:p>
      <w:pPr>
        <w:pStyle w:val="Normal"/>
        <w:rPr>
          <w:highlight w:val="yellow"/>
          <w:del w:id="55" w:author="Timothy Lethbridge" w:date="2014-04-26T13:29:00Z"/>
        </w:rPr>
      </w:pPr>
      <w:del w:id="54" w:author="Timothy Lethbridge" w:date="2014-04-26T13:29:00Z">
        <w:r>
          <w:rPr>
            <w:highlight w:val="yellow"/>
          </w:rPr>
          <w:delText>Robert Dupuis</w:delText>
          <w:tab/>
          <w:tab/>
          <w:tab/>
          <w:delText>2005</w:delText>
        </w:r>
      </w:del>
    </w:p>
    <w:p>
      <w:pPr>
        <w:pStyle w:val="Normal"/>
        <w:rPr>
          <w:highlight w:val="yellow"/>
          <w:del w:id="57" w:author="Timothy Lethbridge" w:date="2014-04-26T13:29:00Z"/>
        </w:rPr>
      </w:pPr>
      <w:del w:id="56" w:author="Timothy Lethbridge" w:date="2014-04-26T13:29:00Z">
        <w:r>
          <w:rPr>
            <w:highlight w:val="yellow"/>
          </w:rPr>
          <w:delText>Dennis Frailey</w:delText>
          <w:tab/>
          <w:tab/>
          <w:tab/>
          <w:delText>2006</w:delText>
        </w:r>
      </w:del>
    </w:p>
    <w:p>
      <w:pPr>
        <w:pStyle w:val="Normal"/>
        <w:rPr>
          <w:highlight w:val="yellow"/>
          <w:del w:id="59" w:author="Timothy Lethbridge" w:date="2014-04-26T13:29:00Z"/>
        </w:rPr>
      </w:pPr>
      <w:del w:id="58" w:author="Timothy Lethbridge" w:date="2014-04-26T13:29:00Z">
        <w:r>
          <w:rPr>
            <w:highlight w:val="yellow"/>
          </w:rPr>
          <w:delText>Tom Horton</w:delText>
          <w:tab/>
          <w:tab/>
          <w:tab/>
          <w:delText>2007</w:delText>
        </w:r>
      </w:del>
    </w:p>
    <w:p>
      <w:pPr>
        <w:pStyle w:val="Normal"/>
        <w:rPr>
          <w:highlight w:val="yellow"/>
          <w:del w:id="61" w:author="Timothy Lethbridge" w:date="2014-04-26T13:29:00Z"/>
        </w:rPr>
      </w:pPr>
      <w:del w:id="60" w:author="Timothy Lethbridge" w:date="2014-04-26T13:29:00Z">
        <w:r>
          <w:rPr>
            <w:highlight w:val="yellow"/>
          </w:rPr>
          <w:delText>David Klappholz</w:delText>
          <w:tab/>
          <w:tab/>
          <w:tab/>
          <w:delText>2009</w:delText>
        </w:r>
      </w:del>
    </w:p>
    <w:p>
      <w:pPr>
        <w:pStyle w:val="Normal"/>
        <w:rPr>
          <w:highlight w:val="yellow"/>
          <w:del w:id="63" w:author="Timothy Lethbridge" w:date="2014-04-26T13:29:00Z"/>
        </w:rPr>
      </w:pPr>
      <w:del w:id="62" w:author="Timothy Lethbridge" w:date="2014-04-26T13:29:00Z">
        <w:r>
          <w:rPr>
            <w:highlight w:val="yellow"/>
          </w:rPr>
          <w:delText>Tim Lethbridge (chair-elect)</w:delText>
          <w:tab/>
          <w:delText>2010</w:delText>
        </w:r>
      </w:del>
    </w:p>
    <w:p>
      <w:pPr>
        <w:pStyle w:val="Normal"/>
        <w:rPr>
          <w:highlight w:val="yellow"/>
          <w:del w:id="65" w:author="Timothy Lethbridge" w:date="2014-04-26T13:29:00Z"/>
        </w:rPr>
      </w:pPr>
      <w:del w:id="64" w:author="Timothy Lethbridge" w:date="2014-04-26T13:29:00Z">
        <w:r>
          <w:rPr>
            <w:highlight w:val="yellow"/>
          </w:rPr>
          <w:delText>Mike McCracken</w:delText>
          <w:tab/>
          <w:tab/>
          <w:tab/>
          <w:delText>2007</w:delText>
        </w:r>
      </w:del>
    </w:p>
    <w:p>
      <w:pPr>
        <w:pStyle w:val="Normal"/>
        <w:rPr>
          <w:del w:id="67" w:author="Timothy Lethbridge" w:date="2014-04-26T13:29:00Z"/>
        </w:rPr>
      </w:pPr>
      <w:del w:id="66" w:author="Timothy Lethbridge" w:date="2014-04-26T13:29:00Z">
        <w:r>
          <w:rPr>
            <w:highlight w:val="yellow"/>
          </w:rPr>
          <w:delText>Nancy Mead (chair emeritus)</w:delText>
          <w:tab/>
          <w:delText>2005</w:delText>
        </w:r>
      </w:del>
    </w:p>
    <w:p>
      <w:pPr>
        <w:pStyle w:val="Normal"/>
        <w:rPr>
          <w:highlight w:val="yellow"/>
          <w:del w:id="69" w:author="Timothy Lethbridge" w:date="2014-04-26T13:29:00Z"/>
        </w:rPr>
      </w:pPr>
      <w:del w:id="68" w:author="Timothy Lethbridge" w:date="2014-04-26T13:29:00Z">
        <w:r>
          <w:rPr>
            <w:highlight w:val="yellow"/>
          </w:rPr>
          <w:delText>Ana Moreno</w:delText>
          <w:tab/>
          <w:tab/>
          <w:tab/>
          <w:delText>2006</w:delText>
        </w:r>
      </w:del>
    </w:p>
    <w:p>
      <w:pPr>
        <w:pStyle w:val="Normal"/>
        <w:rPr>
          <w:highlight w:val="yellow"/>
          <w:del w:id="71" w:author="Timothy Lethbridge" w:date="2014-04-26T13:29:00Z"/>
        </w:rPr>
      </w:pPr>
      <w:del w:id="70" w:author="Timothy Lethbridge" w:date="2014-04-26T13:29:00Z">
        <w:r>
          <w:rPr>
            <w:highlight w:val="yellow"/>
          </w:rPr>
          <w:delText>R Narayanan</w:delText>
          <w:tab/>
          <w:tab/>
          <w:tab/>
          <w:delText>2008</w:delText>
        </w:r>
      </w:del>
    </w:p>
    <w:p>
      <w:pPr>
        <w:pStyle w:val="Normal"/>
        <w:rPr>
          <w:highlight w:val="yellow"/>
          <w:del w:id="73" w:author="Timothy Lethbridge" w:date="2014-04-26T13:29:00Z"/>
        </w:rPr>
      </w:pPr>
      <w:del w:id="72" w:author="Timothy Lethbridge" w:date="2014-04-26T13:29:00Z">
        <w:r>
          <w:rPr>
            <w:highlight w:val="yellow"/>
          </w:rPr>
          <w:delText>Daniel Port</w:delText>
          <w:tab/>
          <w:tab/>
          <w:tab/>
          <w:delText>2008</w:delText>
        </w:r>
      </w:del>
    </w:p>
    <w:p>
      <w:pPr>
        <w:pStyle w:val="Normal"/>
        <w:rPr>
          <w:highlight w:val="yellow"/>
          <w:del w:id="75" w:author="Timothy Lethbridge" w:date="2014-04-26T13:29:00Z"/>
        </w:rPr>
      </w:pPr>
      <w:del w:id="74" w:author="Timothy Lethbridge" w:date="2014-04-26T13:29:00Z">
        <w:r>
          <w:rPr>
            <w:highlight w:val="yellow"/>
          </w:rPr>
          <w:delText>Dawn Ramsey</w:delText>
          <w:tab/>
          <w:tab/>
          <w:tab/>
          <w:delText>2005</w:delText>
        </w:r>
      </w:del>
    </w:p>
    <w:p>
      <w:pPr>
        <w:pStyle w:val="Normal"/>
        <w:rPr>
          <w:highlight w:val="yellow"/>
          <w:del w:id="77" w:author="Timothy Lethbridge" w:date="2014-04-26T13:29:00Z"/>
        </w:rPr>
      </w:pPr>
      <w:del w:id="76" w:author="Timothy Lethbridge" w:date="2014-04-26T13:29:00Z">
        <w:r>
          <w:rPr>
            <w:highlight w:val="yellow"/>
          </w:rPr>
          <w:delText>Michael Ryan</w:delText>
          <w:tab/>
          <w:tab/>
          <w:tab/>
          <w:delText>2006</w:delText>
          <w:tab/>
          <w:tab/>
        </w:r>
      </w:del>
    </w:p>
    <w:p>
      <w:pPr>
        <w:pStyle w:val="Normal"/>
        <w:rPr>
          <w:highlight w:val="yellow"/>
          <w:del w:id="79" w:author="Timothy Lethbridge" w:date="2014-04-26T13:29:00Z"/>
        </w:rPr>
      </w:pPr>
      <w:del w:id="78" w:author="Timothy Lethbridge" w:date="2014-04-26T13:29:00Z">
        <w:r>
          <w:rPr>
            <w:highlight w:val="yellow"/>
          </w:rPr>
          <w:delText>Hossein Saiedian</w:delText>
          <w:tab/>
          <w:tab/>
          <w:tab/>
          <w:delText>2008</w:delText>
        </w:r>
      </w:del>
    </w:p>
    <w:p>
      <w:pPr>
        <w:pStyle w:val="Normal"/>
        <w:rPr>
          <w:highlight w:val="yellow"/>
          <w:del w:id="81" w:author="Timothy Lethbridge" w:date="2014-04-26T13:29:00Z"/>
        </w:rPr>
      </w:pPr>
      <w:del w:id="80" w:author="Timothy Lethbridge" w:date="2014-04-26T13:29:00Z">
        <w:r>
          <w:rPr>
            <w:highlight w:val="yellow"/>
          </w:rPr>
          <w:delText>Ann Sobel</w:delText>
          <w:tab/>
          <w:tab/>
          <w:tab/>
          <w:delText>2007</w:delText>
        </w:r>
      </w:del>
    </w:p>
    <w:p>
      <w:pPr>
        <w:pStyle w:val="Normal"/>
        <w:rPr>
          <w:highlight w:val="yellow"/>
          <w:del w:id="83" w:author="Timothy Lethbridge" w:date="2014-04-26T13:29:00Z"/>
        </w:rPr>
      </w:pPr>
      <w:del w:id="82" w:author="Timothy Lethbridge" w:date="2014-04-26T13:29:00Z">
        <w:r>
          <w:rPr>
            <w:highlight w:val="yellow"/>
          </w:rPr>
          <w:delText>Laurie Williams</w:delText>
          <w:tab/>
          <w:tab/>
          <w:tab/>
          <w:delText>2009</w:delText>
        </w:r>
      </w:del>
    </w:p>
    <w:p>
      <w:pPr>
        <w:pStyle w:val="Normal"/>
        <w:rPr/>
      </w:pPr>
      <w:r>
        <w:rPr/>
      </w:r>
    </w:p>
    <w:p>
      <w:pPr>
        <w:pStyle w:val="Heading1"/>
        <w:rPr/>
      </w:pPr>
      <w:r>
        <w:rPr/>
        <w:t>E.  Steering Committee Meetings</w:t>
      </w:r>
    </w:p>
    <w:p>
      <w:pPr>
        <w:pStyle w:val="Normal"/>
        <w:rPr/>
      </w:pPr>
      <w:r>
        <w:rPr/>
      </w:r>
    </w:p>
    <w:p>
      <w:pPr>
        <w:pStyle w:val="Normal"/>
        <w:rPr/>
      </w:pPr>
      <w:r>
        <w:rPr/>
        <w:t xml:space="preserve">This committee typically meets in conjunction with the CSEE&amp;T conference, and uses email correspondence otherwise.   The meeting at CSEE&amp;T includes a working dinner which should be included in the budget section of the Technical Meeting Request Form (TMRF) – see Section IV.D.  If necessary, interim meetings can be called by the Steering Committee Chair or by a majority of the members. </w:t>
      </w:r>
    </w:p>
    <w:p>
      <w:pPr>
        <w:pStyle w:val="Normal"/>
        <w:rPr/>
      </w:pPr>
      <w:r>
        <w:rPr/>
      </w:r>
    </w:p>
    <w:p>
      <w:pPr>
        <w:pStyle w:val="Normal"/>
        <w:rPr/>
      </w:pPr>
      <w:r>
        <w:rPr/>
        <w:t xml:space="preserve">Steering Committee members are expected to attend the Steering Committee meeting </w:t>
      </w:r>
      <w:ins w:id="84" w:author="Timothy Lethbridge" w:date="2014-04-26T13:31:00Z">
        <w:r>
          <w:rPr/>
          <w:t xml:space="preserve">(in person or electronically) </w:t>
        </w:r>
      </w:ins>
      <w:r>
        <w:rPr/>
        <w:t xml:space="preserve">at each CSEE&amp;T. Members who miss two consecutive meetings at CSEE&amp;T without giving sufficient cause are considered withdrawn from the Committee, subject to review by the Steering Committee. </w:t>
      </w:r>
      <w:ins w:id="85" w:author="Timothy Lethbridge" w:date="2014-04-26T13:30:00Z">
        <w:r>
          <w:rPr/>
          <w:t xml:space="preserve">Members who do not attend CSEE&amp;T </w:t>
        </w:r>
      </w:ins>
      <w:ins w:id="86" w:author="Timothy Lethbridge" w:date="2014-04-26T13:32:00Z">
        <w:r>
          <w:rPr/>
          <w:t xml:space="preserve">in person </w:t>
        </w:r>
      </w:ins>
      <w:ins w:id="87" w:author="Timothy Lethbridge" w:date="2014-04-26T13:30:00Z">
        <w:r>
          <w:rPr/>
          <w:t>for three years in a row will also normally be asked to withdraw.</w:t>
        </w:r>
      </w:ins>
    </w:p>
    <w:p>
      <w:pPr>
        <w:pStyle w:val="Normal"/>
        <w:rPr/>
      </w:pPr>
      <w:r>
        <w:rPr/>
      </w:r>
    </w:p>
    <w:p>
      <w:pPr>
        <w:pStyle w:val="Normal"/>
        <w:rPr/>
      </w:pPr>
      <w:r>
        <w:rPr/>
        <w:t>Minutes are kept by a member of the Steering Committee designated by the Chair.  The Chair will maintain minutes of the past Steering Committee meetings.</w:t>
      </w:r>
    </w:p>
    <w:p>
      <w:pPr>
        <w:pStyle w:val="Normal"/>
        <w:rPr/>
      </w:pPr>
      <w:r>
        <w:rPr/>
      </w:r>
    </w:p>
    <w:p>
      <w:pPr>
        <w:pStyle w:val="Heading1"/>
        <w:rPr>
          <w:del w:id="89" w:author="Timothy Lethbridge" w:date="2014-04-26T13:35:00Z"/>
        </w:rPr>
      </w:pPr>
      <w:del w:id="88" w:author="Timothy Lethbridge" w:date="2014-04-26T13:35:00Z">
        <w:r>
          <w:rPr/>
          <w:delText>F.  Proxies</w:delText>
        </w:r>
      </w:del>
    </w:p>
    <w:p>
      <w:pPr>
        <w:pStyle w:val="Normal"/>
        <w:rPr>
          <w:del w:id="91" w:author="Timothy Lethbridge" w:date="2014-04-26T13:35:00Z"/>
        </w:rPr>
      </w:pPr>
      <w:del w:id="90" w:author="Timothy Lethbridge" w:date="2014-04-26T13:35:00Z">
        <w:r>
          <w:rPr/>
        </w:r>
      </w:del>
    </w:p>
    <w:p>
      <w:pPr>
        <w:pStyle w:val="Heading1"/>
        <w:autoSpaceDE w:val="false"/>
        <w:rPr>
          <w:ins w:id="108" w:author="Timothy Lethbridge" w:date="2014-04-26T13:35:00Z"/>
        </w:rPr>
      </w:pPr>
      <w:r>
        <w:rPr/>
        <w:t xml:space="preserve">During meetings of the Steering Committee, each member shall have one vote. </w:t>
      </w:r>
      <w:r>
        <w:rPr>
          <w:color w:val="000000"/>
        </w:rPr>
        <w:t xml:space="preserve">A quorum both </w:t>
      </w:r>
      <w:del w:id="92" w:author="Timothy Lethbridge" w:date="2014-04-26T13:33:00Z">
        <w:r>
          <w:rPr>
            <w:color w:val="000000"/>
          </w:rPr>
          <w:delText xml:space="preserve">for </w:delText>
        </w:r>
      </w:del>
      <w:ins w:id="93" w:author="Timothy Lethbridge" w:date="2014-04-26T13:33:00Z">
        <w:r>
          <w:rPr>
            <w:color w:val="000000"/>
          </w:rPr>
          <w:t xml:space="preserve">meetings (including </w:t>
        </w:r>
      </w:ins>
      <w:r>
        <w:rPr>
          <w:color w:val="000000"/>
        </w:rPr>
        <w:t xml:space="preserve">face-to-face </w:t>
      </w:r>
      <w:del w:id="94" w:author="Timothy Lethbridge" w:date="2014-04-26T13:33:00Z">
        <w:r>
          <w:rPr>
            <w:color w:val="000000"/>
          </w:rPr>
          <w:delText>meetings</w:delText>
        </w:r>
      </w:del>
      <w:ins w:id="95" w:author="Timothy Lethbridge" w:date="2014-04-26T13:33:00Z">
        <w:r>
          <w:rPr>
            <w:color w:val="000000"/>
          </w:rPr>
          <w:t>presence, teleconference presence</w:t>
        </w:r>
      </w:ins>
      <w:del w:id="96" w:author="Timothy Lethbridge" w:date="2014-04-26T13:33:00Z">
        <w:r>
          <w:rPr>
            <w:color w:val="000000"/>
          </w:rPr>
          <w:delText xml:space="preserve"> and </w:delText>
        </w:r>
      </w:del>
      <w:ins w:id="97" w:author="Timothy Lethbridge" w:date="2014-04-26T13:33:00Z">
        <w:r>
          <w:rPr>
            <w:color w:val="000000"/>
          </w:rPr>
          <w:t>, and</w:t>
        </w:r>
      </w:ins>
      <w:del w:id="98" w:author="Timothy Lethbridge" w:date="2014-04-26T13:33:00Z">
        <w:r>
          <w:rPr>
            <w:color w:val="000000"/>
          </w:rPr>
          <w:delText>for</w:delText>
        </w:r>
      </w:del>
      <w:r>
        <w:rPr>
          <w:color w:val="000000"/>
        </w:rPr>
        <w:t xml:space="preserve"> email </w:t>
      </w:r>
      <w:ins w:id="99" w:author="Timothy Lethbridge" w:date="2014-04-26T13:33:00Z">
        <w:r>
          <w:rPr>
            <w:color w:val="000000"/>
          </w:rPr>
          <w:t>votes)</w:t>
        </w:r>
      </w:ins>
      <w:del w:id="100" w:author="Timothy Lethbridge" w:date="2014-04-26T13:34:00Z">
        <w:r>
          <w:rPr>
            <w:color w:val="000000"/>
          </w:rPr>
          <w:delText>or phone meetings</w:delText>
        </w:r>
      </w:del>
      <w:r>
        <w:rPr>
          <w:color w:val="000000"/>
        </w:rPr>
        <w:t xml:space="preserve"> will be a majority (greater than 50%) of the number of </w:t>
      </w:r>
      <w:del w:id="101" w:author="Timothy Lethbridge" w:date="2014-04-26T13:32:00Z">
        <w:r>
          <w:rPr>
            <w:color w:val="000000"/>
          </w:rPr>
          <w:delText xml:space="preserve">franchised </w:delText>
        </w:r>
      </w:del>
      <w:ins w:id="102" w:author="Timothy Lethbridge" w:date="2014-04-26T13:32:00Z">
        <w:r>
          <w:rPr>
            <w:color w:val="000000"/>
          </w:rPr>
          <w:t xml:space="preserve">current </w:t>
        </w:r>
      </w:ins>
      <w:r>
        <w:rPr>
          <w:color w:val="000000"/>
        </w:rPr>
        <w:t xml:space="preserve">members of the Steering Committee.  </w:t>
      </w:r>
      <w:del w:id="103" w:author="Timothy Lethbridge" w:date="2014-04-26T13:34:00Z">
        <w:r>
          <w:rPr/>
          <w:delText>Written proxies may</w:delText>
        </w:r>
      </w:del>
      <w:ins w:id="104" w:author="Timothy Lethbridge" w:date="2014-04-26T13:34:00Z">
        <w:r>
          <w:rPr/>
          <w:t>When an email vote is agreed, votes may</w:t>
        </w:r>
      </w:ins>
      <w:r>
        <w:rPr/>
        <w:t xml:space="preserve"> be submitted </w:t>
      </w:r>
      <w:del w:id="105" w:author="Timothy Lethbridge" w:date="2014-04-26T13:34:00Z">
        <w:r>
          <w:rPr/>
          <w:delText>by electronic or postal mail to the secretary or</w:delText>
        </w:r>
      </w:del>
      <w:ins w:id="106" w:author="Timothy Lethbridge" w:date="2014-04-26T13:34:00Z">
        <w:r>
          <w:rPr/>
          <w:t>to</w:t>
        </w:r>
      </w:ins>
      <w:r>
        <w:rPr/>
        <w:t xml:space="preserve"> the chair of the Steering Committee</w:t>
      </w:r>
      <w:ins w:id="107" w:author="Timothy Lethbridge" w:date="2014-04-26T13:34:00Z">
        <w:r>
          <w:rPr/>
          <w:t>, or some other designated member</w:t>
        </w:r>
      </w:ins>
      <w:r>
        <w:rPr/>
        <w:t>.  Steering Committee members will be informed sufficiently in advance of any known motions to be voted on during a forthcoming meeting.</w:t>
      </w:r>
    </w:p>
    <w:p>
      <w:pPr>
        <w:pStyle w:val="Normal"/>
        <w:autoSpaceDE w:val="false"/>
        <w:rPr>
          <w:ins w:id="110" w:author="Timothy Lethbridge" w:date="2014-04-26T13:35:00Z"/>
        </w:rPr>
      </w:pPr>
      <w:ins w:id="109" w:author="Timothy Lethbridge" w:date="2014-04-26T13:35:00Z">
        <w:r>
          <w:rPr/>
        </w:r>
      </w:ins>
    </w:p>
    <w:p>
      <w:pPr>
        <w:pStyle w:val="Normal"/>
        <w:autoSpaceDE w:val="false"/>
        <w:rPr/>
      </w:pPr>
      <w:del w:id="111" w:author="Timothy Lethbridge" w:date="2014-04-26T13:35:00Z">
        <w:r>
          <w:rPr/>
          <w:delText xml:space="preserve">  </w:delText>
        </w:r>
      </w:del>
      <w:r>
        <w:rPr/>
        <w:t xml:space="preserve">The chair has the deciding vote in cases of tied votes. </w:t>
      </w:r>
    </w:p>
    <w:p>
      <w:pPr>
        <w:pStyle w:val="Normal"/>
        <w:rPr/>
      </w:pPr>
      <w:r>
        <w:rPr/>
      </w:r>
    </w:p>
    <w:p>
      <w:pPr>
        <w:pStyle w:val="Normal"/>
        <w:rPr>
          <w:b/>
          <w:b/>
        </w:rPr>
      </w:pPr>
      <w:r>
        <w:rPr>
          <w:b/>
        </w:rPr>
        <w:t>IV. Constituting a Conference</w:t>
      </w:r>
    </w:p>
    <w:p>
      <w:pPr>
        <w:pStyle w:val="Normal"/>
        <w:rPr>
          <w:b/>
          <w:b/>
        </w:rPr>
      </w:pPr>
      <w:r>
        <w:rPr>
          <w:b/>
        </w:rPr>
      </w:r>
    </w:p>
    <w:p>
      <w:pPr>
        <w:pStyle w:val="Normal"/>
        <w:rPr/>
      </w:pPr>
      <w:r>
        <w:rPr/>
        <w:t xml:space="preserve">The Steering Committee obtains, through open and informal solicitations, proposals for: conference locations, names of individuals who are suitable to serve as General Chair(s), individuals who are suitable to serve as Program Chair(s), and other organizational issues.  Individuals or institutions interested to propose and organize a future CSEE&amp;T should follow the steps listed below. </w:t>
      </w:r>
    </w:p>
    <w:p>
      <w:pPr>
        <w:pStyle w:val="Normal"/>
        <w:rPr/>
      </w:pPr>
      <w:r>
        <w:rPr/>
      </w:r>
    </w:p>
    <w:p>
      <w:pPr>
        <w:pStyle w:val="Normal"/>
        <w:rPr/>
      </w:pPr>
      <w:r>
        <w:rPr/>
        <w:t>A.  Written proposals for the conference should be sent to the Chair of the Steering Committee significantly before the proposed conference date. The decision on the conference will</w:t>
      </w:r>
      <w:ins w:id="112" w:author="Timothy Lethbridge" w:date="2014-04-26T13:36:00Z">
        <w:r>
          <w:rPr/>
          <w:t>, where possible,</w:t>
        </w:r>
      </w:ins>
      <w:del w:id="113" w:author="Timothy Lethbridge" w:date="2014-04-26T13:36:00Z">
        <w:r>
          <w:rPr/>
          <w:delText xml:space="preserve"> generally</w:delText>
        </w:r>
      </w:del>
      <w:r>
        <w:rPr/>
        <w:t xml:space="preserve"> be made at least 24 months before the proposed date. </w:t>
      </w:r>
      <w:ins w:id="114" w:author="Timothy Lethbridge" w:date="2014-04-26T13:36:00Z">
        <w:r>
          <w:rPr/>
          <w:t>Planning for conferences three and four years in the future may also be undertaken.</w:t>
        </w:r>
      </w:ins>
    </w:p>
    <w:p>
      <w:pPr>
        <w:pStyle w:val="Normal"/>
        <w:rPr/>
      </w:pPr>
      <w:r>
        <w:rPr/>
      </w:r>
    </w:p>
    <w:p>
      <w:pPr>
        <w:pStyle w:val="Normal"/>
        <w:rPr/>
      </w:pPr>
      <w:r>
        <w:rPr/>
        <w:t xml:space="preserve">B.  Proposals shall list facilities, venue, proposed management, budgets and financial arrangements, a brief summary of the conference structure, a draft of a preliminary call for papers, and any other information required by the Steering Committee. In particular, the scheduling of any other potentially conflicting meetings within several months before or after the proposed meeting date must be evaluated as part of the proposal. </w:t>
      </w:r>
    </w:p>
    <w:p>
      <w:pPr>
        <w:pStyle w:val="Normal"/>
        <w:rPr/>
      </w:pPr>
      <w:r>
        <w:rPr/>
      </w:r>
    </w:p>
    <w:p>
      <w:pPr>
        <w:pStyle w:val="Normal"/>
        <w:rPr/>
      </w:pPr>
      <w:r>
        <w:rPr/>
        <w:t xml:space="preserve">C.  Those wishing to host a future CSEE&amp;T should make their intentions known sufficiently in advance of the proposed date (e.g. 30 months) so that any information required by the Steering Committee can be obtained in a timely manner, and other activities can be integrated into a program of interest to all. </w:t>
      </w:r>
    </w:p>
    <w:p>
      <w:pPr>
        <w:pStyle w:val="Normal"/>
        <w:rPr/>
      </w:pPr>
      <w:r>
        <w:rPr/>
      </w:r>
    </w:p>
    <w:p>
      <w:pPr>
        <w:pStyle w:val="Normal"/>
        <w:rPr/>
      </w:pPr>
      <w:r>
        <w:rPr/>
        <w:t xml:space="preserve">D.  The Steering Committee reviews proposals </w:t>
      </w:r>
      <w:del w:id="115" w:author="Timothy Lethbridge" w:date="2014-04-26T13:37:00Z">
        <w:r>
          <w:rPr/>
          <w:delText xml:space="preserve">and may seek advice from anonymous reviewers. If the evaluation is positive, the Steering Committee will </w:delText>
        </w:r>
      </w:del>
      <w:r>
        <w:rPr/>
        <w:t xml:space="preserve">tentatively accept the proposal, and the proposer(s) will be asked to prepare a detailed budget using the IEEE Computer Society </w:t>
      </w:r>
      <w:del w:id="116" w:author="Timothy Lethbridge" w:date="2014-04-26T13:37:00Z">
        <w:r>
          <w:rPr/>
          <w:delText>appropriate forms (TMRF</w:delText>
        </w:r>
      </w:del>
      <w:ins w:id="117" w:author="Timothy Lethbridge" w:date="2014-04-26T13:37:00Z">
        <w:r>
          <w:rPr/>
          <w:t>online conference planning system</w:t>
        </w:r>
      </w:ins>
      <w:del w:id="118" w:author="Timothy Lethbridge" w:date="2014-04-26T13:38:00Z">
        <w:r>
          <w:rPr/>
          <w:delText>) and submit the form to the Steering Committee Chair</w:delText>
        </w:r>
      </w:del>
      <w:r>
        <w:rPr/>
        <w:t xml:space="preserve"> at least 15 months before the proposed conference date.   After approval by the Steering Committee it will be passed to the Society.  Final approval of the </w:t>
      </w:r>
      <w:del w:id="119" w:author="Timothy Lethbridge" w:date="2014-04-26T13:38:00Z">
        <w:r>
          <w:rPr/>
          <w:delText xml:space="preserve">TMRF </w:delText>
        </w:r>
      </w:del>
      <w:ins w:id="120" w:author="Timothy Lethbridge" w:date="2014-04-26T13:38:00Z">
        <w:r>
          <w:rPr/>
          <w:t xml:space="preserve">budget </w:t>
        </w:r>
      </w:ins>
      <w:r>
        <w:rPr/>
        <w:t xml:space="preserve">will be made by the IEEE Computer Society. </w:t>
      </w:r>
    </w:p>
    <w:p>
      <w:pPr>
        <w:pStyle w:val="Normal"/>
        <w:rPr>
          <w:ins w:id="122" w:author="Timothy Lethbridge" w:date="2014-04-26T13:38:00Z"/>
        </w:rPr>
      </w:pPr>
      <w:ins w:id="121" w:author="Timothy Lethbridge" w:date="2014-04-26T13:38:00Z">
        <w:r>
          <w:rPr/>
        </w:r>
      </w:ins>
    </w:p>
    <w:p>
      <w:pPr>
        <w:pStyle w:val="Normal"/>
        <w:rPr/>
      </w:pPr>
      <w:r>
        <w:rPr/>
      </w:r>
    </w:p>
    <w:p>
      <w:pPr>
        <w:pStyle w:val="TextBody"/>
        <w:rPr/>
      </w:pPr>
      <w:r>
        <w:rPr/>
        <w:t>V. Rules governing the CSEE&amp;T Chair Positions</w:t>
      </w:r>
    </w:p>
    <w:p>
      <w:pPr>
        <w:pStyle w:val="Normal"/>
        <w:rPr/>
      </w:pPr>
      <w:r>
        <w:rPr/>
      </w:r>
    </w:p>
    <w:p>
      <w:pPr>
        <w:pStyle w:val="Normal"/>
        <w:rPr/>
      </w:pPr>
      <w:r>
        <w:rPr/>
        <w:t>A.  The General Chair(s) of the CSEE&amp;T is selected by the Steering Committee and shall normally go to new individuals each time. It is especially important that these persons are active in the field, have extensive practical experience, and/or have published frequently in relevant journals and conferences. In addition, they should have experience in organizing other professional conferences.</w:t>
      </w:r>
    </w:p>
    <w:p>
      <w:pPr>
        <w:pStyle w:val="Normal"/>
        <w:rPr/>
      </w:pPr>
      <w:r>
        <w:rPr/>
      </w:r>
    </w:p>
    <w:p>
      <w:pPr>
        <w:pStyle w:val="Normal"/>
        <w:rPr/>
      </w:pPr>
      <w:r>
        <w:rPr/>
        <w:t xml:space="preserve">B.  The name(s) of the person(s) recommended as the General Chair(s) shall be part of the proposal (see Section IV).  At least one of the General Chairs shall </w:t>
      </w:r>
      <w:ins w:id="123" w:author="Timothy Lethbridge" w:date="2014-04-26T13:39:00Z">
        <w:r>
          <w:rPr/>
          <w:t xml:space="preserve">generally </w:t>
        </w:r>
      </w:ins>
      <w:r>
        <w:rPr/>
        <w:t>be from the country hosting the conference.</w:t>
      </w:r>
      <w:ins w:id="124" w:author="Timothy Lethbridge" w:date="2014-04-26T13:39:00Z">
        <w:r>
          <w:rPr/>
          <w:t xml:space="preserve"> If this is not the case, then a local arrangements chair should be appointed.</w:t>
        </w:r>
      </w:ins>
      <w:r>
        <w:rPr/>
        <w:t xml:space="preserve"> The Steering Committee shall be free to accept or reject any recommended names for General Chair or Program Chair in order to best promote the conference. </w:t>
      </w:r>
    </w:p>
    <w:p>
      <w:pPr>
        <w:pStyle w:val="Normal"/>
        <w:rPr/>
      </w:pPr>
      <w:r>
        <w:rPr/>
      </w:r>
    </w:p>
    <w:p>
      <w:pPr>
        <w:pStyle w:val="Normal"/>
        <w:rPr/>
      </w:pPr>
      <w:r>
        <w:rPr/>
        <w:t xml:space="preserve">C.  Other conference chairs, e.g. Local Arrangement Chair(s), are chosen by the General Chair(s) with the advice and consent of the Steering Committee. The Program Chair(s) select(s) the program committee members with the guidance of the General Chair(s). </w:t>
      </w:r>
    </w:p>
    <w:p>
      <w:pPr>
        <w:pStyle w:val="Normal"/>
        <w:rPr/>
      </w:pPr>
      <w:r>
        <w:rPr/>
      </w:r>
    </w:p>
    <w:p>
      <w:pPr>
        <w:pStyle w:val="Normal"/>
        <w:rPr/>
      </w:pPr>
      <w:del w:id="125" w:author="Timothy Lethbridge" w:date="2014-05-15T12:41:00Z">
        <w:r>
          <w:rPr>
            <w:b/>
          </w:rPr>
          <w:delText>IV</w:delText>
        </w:r>
      </w:del>
      <w:ins w:id="126" w:author="Timothy Lethbridge" w:date="2014-05-15T12:41:00Z">
        <w:r>
          <w:rPr>
            <w:b/>
          </w:rPr>
          <w:t>VI</w:t>
        </w:r>
      </w:ins>
      <w:r>
        <w:rPr>
          <w:b/>
        </w:rPr>
        <w:t>. General Chair(s) and the Organizing Committee</w:t>
      </w:r>
    </w:p>
    <w:p>
      <w:pPr>
        <w:pStyle w:val="Normal"/>
        <w:rPr>
          <w:b/>
          <w:b/>
        </w:rPr>
      </w:pPr>
      <w:r>
        <w:rPr>
          <w:b/>
        </w:rPr>
      </w:r>
    </w:p>
    <w:p>
      <w:pPr>
        <w:pStyle w:val="Normal"/>
        <w:rPr/>
      </w:pPr>
      <w:r>
        <w:rPr/>
        <w:t>In each conference, the General Chair(s), the Program Chair(s), and explicitly identified other chairs (for example, Local Arrangements Chair) form the Conference Organizing Committee for that conference and are charged with the planning, running, and oversight of that conference to ensure that it meets the objectives stated in Section I.</w:t>
      </w:r>
    </w:p>
    <w:p>
      <w:pPr>
        <w:pStyle w:val="Normal"/>
        <w:rPr/>
      </w:pPr>
      <w:r>
        <w:rPr/>
      </w:r>
    </w:p>
    <w:p>
      <w:pPr>
        <w:pStyle w:val="Normal"/>
        <w:rPr/>
      </w:pPr>
      <w:r>
        <w:rPr/>
        <w:t xml:space="preserve">The General Chair(s) are responsible for the overall running of the conference, and serve as the Chair(s) of the Organizing Committee. </w:t>
      </w:r>
    </w:p>
    <w:p>
      <w:pPr>
        <w:pStyle w:val="Normal"/>
        <w:rPr/>
      </w:pPr>
      <w:r>
        <w:rPr/>
      </w:r>
    </w:p>
    <w:p>
      <w:pPr>
        <w:pStyle w:val="Normal"/>
        <w:rPr>
          <w:ins w:id="127" w:author="Timothy Lethbridge" w:date="2014-04-26T13:57:00Z"/>
        </w:rPr>
      </w:pPr>
      <w:r>
        <w:rPr/>
        <w:t>The Program Chair(s) are chosen by the General Chair(s) with the advice and consent of the Steering Committee.  It is especially important that the Program Chair(s) be active in the field, and have published frequently.  The Program Chair selects the program committee vice-chairs and members with the guidance of the General Chair.</w:t>
      </w:r>
    </w:p>
    <w:p>
      <w:pPr>
        <w:pStyle w:val="Normal"/>
        <w:rPr>
          <w:ins w:id="129" w:author="Timothy Lethbridge" w:date="2014-04-26T13:57:00Z"/>
        </w:rPr>
      </w:pPr>
      <w:ins w:id="128" w:author="Timothy Lethbridge" w:date="2014-04-26T13:57:00Z">
        <w:r>
          <w:rPr/>
        </w:r>
      </w:ins>
    </w:p>
    <w:p>
      <w:pPr>
        <w:pStyle w:val="Normal"/>
        <w:rPr/>
      </w:pPr>
      <w:ins w:id="130" w:author="Timothy Lethbridge" w:date="2014-04-26T13:57:00Z">
        <w:r>
          <w:rPr/>
          <w:t>An ASEE&amp;T Chair is normally appointed to organize a special session called the Academy of Software Engineering and Training. This session will include guest presentations, demonstrating how to best teach various aspects of software engineering.</w:t>
        </w:r>
      </w:ins>
    </w:p>
    <w:p>
      <w:pPr>
        <w:pStyle w:val="Normal"/>
        <w:rPr/>
      </w:pPr>
      <w:r>
        <w:rPr/>
      </w:r>
    </w:p>
    <w:p>
      <w:pPr>
        <w:pStyle w:val="Normal"/>
        <w:rPr/>
      </w:pPr>
      <w:r>
        <w:rPr/>
        <w:t xml:space="preserve">The Organizing Committee approves all major decisions concerning the conference. The General Chair(s) are responsible for the finances of the conference and for coordinating local arrangements. To these ends, the General Chair(s) will appoint a Treasurer and a Local Arrangements Chair. The General Chair(s) may also appoint a Publicity Chair, Publications Chair, Registration Chair and other positions as necessary. </w:t>
      </w:r>
    </w:p>
    <w:p>
      <w:pPr>
        <w:pStyle w:val="Normal"/>
        <w:rPr/>
      </w:pPr>
      <w:r>
        <w:rPr/>
      </w:r>
    </w:p>
    <w:p>
      <w:pPr>
        <w:pStyle w:val="Normal"/>
        <w:rPr/>
      </w:pPr>
      <w:r>
        <w:rPr/>
        <w:t xml:space="preserve">The General Chair(s) and the appointed Publicity Chair are responsible for the publicity of the conference. All notices requesting papers, panels, tutorials and tool demonstrations as well as the advance program announcement and registration material shall be widely distributed in a timely manner. This should include announcements in professional and research journals, the trade press, electronic bulletin boards, the World Wide Web, and mailings to individuals on (electronic and postal) mailing lists of interested or participating organizations. The goal is to allow full participation in all facets of the conference by a worldwide audience. </w:t>
      </w:r>
    </w:p>
    <w:p>
      <w:pPr>
        <w:pStyle w:val="Normal"/>
        <w:rPr/>
      </w:pPr>
      <w:r>
        <w:rPr/>
      </w:r>
    </w:p>
    <w:p>
      <w:pPr>
        <w:pStyle w:val="Normal"/>
        <w:rPr/>
      </w:pPr>
      <w:r>
        <w:rPr/>
        <w:t xml:space="preserve">The General Chair(s) are responsible for obtaining all necessary approvals and financial supports from the conference sponsor. </w:t>
      </w:r>
    </w:p>
    <w:p>
      <w:pPr>
        <w:pStyle w:val="Normal"/>
        <w:rPr/>
      </w:pPr>
      <w:r>
        <w:rPr/>
      </w:r>
    </w:p>
    <w:p>
      <w:pPr>
        <w:pStyle w:val="Normal"/>
        <w:rPr/>
      </w:pPr>
      <w:r>
        <w:rPr/>
        <w:t>The General Chair(s) are responsible to solicit proposals on local facilities (such as hotels and universities) that host the conference.  The IEEE Computer Society must execute hotel contracts.</w:t>
      </w:r>
    </w:p>
    <w:p>
      <w:pPr>
        <w:pStyle w:val="Normal"/>
        <w:rPr/>
      </w:pPr>
      <w:r>
        <w:rPr/>
      </w:r>
    </w:p>
    <w:p>
      <w:pPr>
        <w:pStyle w:val="Normal"/>
        <w:rPr/>
      </w:pPr>
      <w:r>
        <w:rPr/>
        <w:t xml:space="preserve">Special efforts should be made by the General and Program Committee chairs to get organizers of future CSEE&amp;T conferences involved in the organizing and program committees of the present conference. </w:t>
      </w:r>
    </w:p>
    <w:p>
      <w:pPr>
        <w:pStyle w:val="Normal"/>
        <w:rPr/>
      </w:pPr>
      <w:r>
        <w:rPr/>
      </w:r>
    </w:p>
    <w:p>
      <w:pPr>
        <w:pStyle w:val="Normal"/>
        <w:rPr>
          <w:b/>
          <w:b/>
        </w:rPr>
      </w:pPr>
      <w:r>
        <w:rPr>
          <w:b/>
        </w:rPr>
        <w:t>VII.  Program Chair(s) and the Program Committee</w:t>
      </w:r>
    </w:p>
    <w:p>
      <w:pPr>
        <w:pStyle w:val="Normal"/>
        <w:rPr>
          <w:b/>
          <w:b/>
        </w:rPr>
      </w:pPr>
      <w:r>
        <w:rPr>
          <w:b/>
        </w:rPr>
      </w:r>
    </w:p>
    <w:p>
      <w:pPr>
        <w:pStyle w:val="Normal"/>
        <w:rPr/>
      </w:pPr>
      <w:r>
        <w:rPr/>
        <w:t>The Program Chair(s) are responsible for planning the technical program of the conference. They should abstain from submitting papers to their conference.</w:t>
      </w:r>
    </w:p>
    <w:p>
      <w:pPr>
        <w:pStyle w:val="Normal"/>
        <w:rPr/>
      </w:pPr>
      <w:r>
        <w:rPr/>
      </w:r>
    </w:p>
    <w:p>
      <w:pPr>
        <w:pStyle w:val="Heading1"/>
        <w:rPr/>
      </w:pPr>
      <w:r>
        <w:rPr/>
        <w:t>A.  Program Committee</w:t>
      </w:r>
    </w:p>
    <w:p>
      <w:pPr>
        <w:pStyle w:val="Normal"/>
        <w:rPr/>
      </w:pPr>
      <w:r>
        <w:rPr/>
      </w:r>
    </w:p>
    <w:p>
      <w:pPr>
        <w:pStyle w:val="Normal"/>
        <w:rPr/>
      </w:pPr>
      <w:r>
        <w:rPr/>
        <w:t>The Program Chair(s) will appoint individuals to serve in the program committee, with the advice and consent of the General Chair(s).</w:t>
      </w:r>
    </w:p>
    <w:p>
      <w:pPr>
        <w:pStyle w:val="Normal"/>
        <w:rPr/>
      </w:pPr>
      <w:r>
        <w:rPr/>
      </w:r>
    </w:p>
    <w:p>
      <w:pPr>
        <w:pStyle w:val="Normal"/>
        <w:rPr/>
      </w:pPr>
      <w:r>
        <w:rPr/>
        <w:t xml:space="preserve">The Program Committee should be diversified in terms of expertise, geographical distribution, race, and gender.  Program Committee members shall be chosen on the basis of their technical qualifications and experience. The Program Chair(s) should promote continuity by keeping some committee members from the previous conferences (e.g., members from past Organizing and Program Committees). </w:t>
      </w:r>
    </w:p>
    <w:p>
      <w:pPr>
        <w:pStyle w:val="Normal"/>
        <w:rPr/>
      </w:pPr>
      <w:r>
        <w:rPr/>
      </w:r>
    </w:p>
    <w:p>
      <w:pPr>
        <w:pStyle w:val="Heading1"/>
        <w:rPr/>
      </w:pPr>
      <w:r>
        <w:rPr/>
        <w:t>B.  Program Committee Meetings</w:t>
      </w:r>
    </w:p>
    <w:p>
      <w:pPr>
        <w:pStyle w:val="Normal"/>
        <w:rPr/>
      </w:pPr>
      <w:r>
        <w:rPr/>
      </w:r>
    </w:p>
    <w:p>
      <w:pPr>
        <w:pStyle w:val="Normal"/>
        <w:rPr/>
      </w:pPr>
      <w:del w:id="131" w:author="Timothy Lethbridge" w:date="2014-04-26T13:44:00Z">
        <w:r>
          <w:rPr/>
          <w:delText>It is expected that</w:delText>
        </w:r>
      </w:del>
      <w:ins w:id="132" w:author="Timothy Lethbridge" w:date="2014-04-26T13:44:00Z">
        <w:r>
          <w:rPr/>
          <w:t>The</w:t>
        </w:r>
      </w:ins>
      <w:r>
        <w:rPr/>
        <w:t xml:space="preserve"> Program Committee </w:t>
      </w:r>
      <w:ins w:id="133" w:author="Timothy Lethbridge" w:date="2014-04-26T13:44:00Z">
        <w:r>
          <w:rPr/>
          <w:t xml:space="preserve">will normally meet in person. </w:t>
        </w:r>
      </w:ins>
      <w:del w:id="134" w:author="Timothy Lethbridge" w:date="2014-04-26T13:44:00Z">
        <w:r>
          <w:rPr/>
          <w:delText>members will attend the program committee meeting at which acceptance/rejection decisions are made. In extraordinary situations and at the discretion of the Program Committee and General Chairs, these meetings may</w:delText>
        </w:r>
      </w:del>
      <w:ins w:id="135" w:author="Timothy Lethbridge" w:date="2014-04-26T13:44:00Z">
        <w:r>
          <w:rPr/>
          <w:t>Decisions will be made with the support of online software. All committee members are expected to not only write reviews, but also actively discuss reviews with other members that have reviewed the same papers.</w:t>
        </w:r>
      </w:ins>
      <w:del w:id="136" w:author="Timothy Lethbridge" w:date="2014-04-26T13:45:00Z">
        <w:r>
          <w:rPr/>
          <w:delText xml:space="preserve"> be conducted via virtual meeting rooms (video conference) or even telephone or electronic mail</w:delText>
        </w:r>
      </w:del>
      <w:r>
        <w:rPr/>
        <w:t xml:space="preserve">. </w:t>
      </w:r>
    </w:p>
    <w:p>
      <w:pPr>
        <w:pStyle w:val="Normal"/>
        <w:rPr/>
      </w:pPr>
      <w:r>
        <w:rPr/>
      </w:r>
    </w:p>
    <w:p>
      <w:pPr>
        <w:pStyle w:val="Heading1"/>
        <w:rPr/>
      </w:pPr>
      <w:r>
        <w:rPr/>
        <w:t>C.  Call For Papers</w:t>
      </w:r>
    </w:p>
    <w:p>
      <w:pPr>
        <w:pStyle w:val="Normal"/>
        <w:rPr/>
      </w:pPr>
      <w:r>
        <w:rPr/>
      </w:r>
    </w:p>
    <w:p>
      <w:pPr>
        <w:pStyle w:val="Normal"/>
        <w:rPr/>
      </w:pPr>
      <w:r>
        <w:rPr/>
        <w:t xml:space="preserve">The Program Chair(s) will prepare the Call For Papers </w:t>
      </w:r>
      <w:ins w:id="137" w:author="Timothy Lethbridge" w:date="2014-04-26T13:46:00Z">
        <w:r>
          <w:rPr/>
          <w:t xml:space="preserve">and circulate it widely with the assistance of </w:t>
        </w:r>
      </w:ins>
      <w:del w:id="138" w:author="Timothy Lethbridge" w:date="2014-04-26T13:46:00Z">
        <w:r>
          <w:rPr/>
          <w:delText xml:space="preserve">(together with </w:delText>
        </w:r>
      </w:del>
      <w:r>
        <w:rPr/>
        <w:t>the Publicity Chair</w:t>
      </w:r>
      <w:del w:id="139" w:author="Timothy Lethbridge" w:date="2014-04-26T13:46:00Z">
        <w:r>
          <w:rPr/>
          <w:delText>)</w:delText>
        </w:r>
      </w:del>
      <w:r>
        <w:rPr/>
        <w:t xml:space="preserve">, </w:t>
      </w:r>
      <w:ins w:id="140" w:author="Timothy Lethbridge" w:date="2014-04-26T13:46:00Z">
        <w:r>
          <w:rPr/>
          <w:t xml:space="preserve">if one is appointed. The Program Chair(s) will also </w:t>
        </w:r>
      </w:ins>
      <w:r>
        <w:rPr/>
        <w:t xml:space="preserve">send out notification of acceptance and rejection of submitted papers, and </w:t>
      </w:r>
      <w:del w:id="141" w:author="Timothy Lethbridge" w:date="2014-04-26T13:47:00Z">
        <w:r>
          <w:rPr/>
          <w:delText xml:space="preserve">send out </w:delText>
        </w:r>
      </w:del>
      <w:r>
        <w:rPr/>
        <w:t>instructions to authors for submitting their final papers. The call for papers as well as actions by the individuals on the Program Committee shall encourage the submission of high quality papers that have not been previously published or are currently submitted elsewhere</w:t>
      </w:r>
      <w:del w:id="142" w:author="Timothy Lethbridge" w:date="2014-04-26T13:47:00Z">
        <w:r>
          <w:rPr/>
          <w:delText>, including reports on practical experiences with evaluations of advanced technologies</w:delText>
        </w:r>
      </w:del>
      <w:r>
        <w:rPr/>
        <w:t>.</w:t>
      </w:r>
    </w:p>
    <w:p>
      <w:pPr>
        <w:pStyle w:val="Normal"/>
        <w:rPr/>
      </w:pPr>
      <w:r>
        <w:rPr/>
      </w:r>
    </w:p>
    <w:p>
      <w:pPr>
        <w:pStyle w:val="Normal"/>
        <w:rPr/>
      </w:pPr>
      <w:r>
        <w:rPr/>
        <w:t>It is CSEE&amp;T policy to require that all presenters (with the exception of the keynote speakers) pay registration in full for the conference, and this should be made clear in the Call for Papers and reiterated at the time of acceptance.</w:t>
      </w:r>
      <w:ins w:id="143" w:author="Timothy Lethbridge" w:date="2014-04-26T13:48:00Z">
        <w:r>
          <w:rPr/>
          <w:t xml:space="preserve"> Authors who do not register will generally have their papers withdrawn.</w:t>
        </w:r>
      </w:ins>
    </w:p>
    <w:p>
      <w:pPr>
        <w:pStyle w:val="Normal"/>
        <w:rPr/>
      </w:pPr>
      <w:r>
        <w:rPr/>
      </w:r>
    </w:p>
    <w:p>
      <w:pPr>
        <w:pStyle w:val="Normal"/>
        <w:rPr>
          <w:i/>
          <w:i/>
        </w:rPr>
      </w:pPr>
      <w:r>
        <w:rPr>
          <w:i/>
        </w:rPr>
        <w:t>D.  Reviews of Submitted Papers</w:t>
      </w:r>
    </w:p>
    <w:p>
      <w:pPr>
        <w:pStyle w:val="Normal"/>
        <w:rPr>
          <w:i/>
          <w:i/>
        </w:rPr>
      </w:pPr>
      <w:r>
        <w:rPr>
          <w:i/>
        </w:rPr>
      </w:r>
    </w:p>
    <w:p>
      <w:pPr>
        <w:pStyle w:val="Normal"/>
        <w:rPr/>
      </w:pPr>
      <w:r>
        <w:rPr/>
        <w:t xml:space="preserve">The conference shall require full papers </w:t>
      </w:r>
      <w:del w:id="144" w:author="Timothy Lethbridge" w:date="2014-04-26T13:48:00Z">
        <w:r>
          <w:rPr/>
          <w:delText xml:space="preserve">(as opposed to abstracts) </w:delText>
        </w:r>
      </w:del>
      <w:r>
        <w:rPr/>
        <w:t xml:space="preserve">for review. </w:t>
      </w:r>
    </w:p>
    <w:p>
      <w:pPr>
        <w:pStyle w:val="Normal"/>
        <w:rPr/>
      </w:pPr>
      <w:r>
        <w:rPr/>
      </w:r>
    </w:p>
    <w:p>
      <w:pPr>
        <w:pStyle w:val="Normal"/>
        <w:rPr/>
      </w:pPr>
      <w:r>
        <w:rPr/>
        <w:t>The Program Committee shall be responsible for reviewing all submitted papers, for submitting timely, informative reviews that provide authors with feedback about their papers</w:t>
      </w:r>
      <w:del w:id="145" w:author="Timothy Lethbridge" w:date="2014-04-26T13:49:00Z">
        <w:r>
          <w:rPr/>
          <w:delText>, and for attending program committee meetings</w:delText>
        </w:r>
      </w:del>
      <w:r>
        <w:rPr/>
        <w:t>. The Program Chair(s) will determine the procedures for reviewing and accepting papers for the program. They shall distribute the papers for review and arrange information so the papers can be discussed by knowledgeable reviewers</w:t>
      </w:r>
      <w:del w:id="146" w:author="Timothy Lethbridge" w:date="2014-04-26T13:49:00Z">
        <w:r>
          <w:rPr/>
          <w:delText xml:space="preserve"> during the program committee meeting</w:delText>
        </w:r>
      </w:del>
      <w:r>
        <w:rPr/>
        <w:t xml:space="preserve">. Program committee members can seek expert advice from external reviewers, but they shall be responsible for having reviewed the papers themselves. </w:t>
      </w:r>
      <w:del w:id="147" w:author="Timothy Lethbridge" w:date="2014-04-26T13:50:00Z">
        <w:r>
          <w:rPr/>
          <w:delText xml:space="preserve">Each </w:delText>
        </w:r>
      </w:del>
      <w:ins w:id="148" w:author="Timothy Lethbridge" w:date="2014-04-26T13:50:00Z">
        <w:r>
          <w:rPr/>
          <w:t>P</w:t>
        </w:r>
      </w:ins>
      <w:del w:id="149" w:author="Timothy Lethbridge" w:date="2014-04-26T13:50:00Z">
        <w:r>
          <w:rPr/>
          <w:delText>p</w:delText>
        </w:r>
      </w:del>
      <w:r>
        <w:rPr/>
        <w:t xml:space="preserve">aper shall </w:t>
      </w:r>
      <w:ins w:id="150" w:author="Timothy Lethbridge" w:date="2014-04-26T13:50:00Z">
        <w:r>
          <w:rPr/>
          <w:t xml:space="preserve">normally </w:t>
        </w:r>
      </w:ins>
      <w:r>
        <w:rPr/>
        <w:t>be reviewed by at least three reviewers</w:t>
      </w:r>
      <w:ins w:id="151" w:author="Timothy Lethbridge" w:date="2014-04-26T13:50:00Z">
        <w:r>
          <w:rPr/>
          <w:t>, but the possibility of desk-rejection for irrelevance or length is retained by the Program Chair(s).</w:t>
        </w:r>
      </w:ins>
      <w:r>
        <w:rPr/>
        <w:t xml:space="preserve"> </w:t>
      </w:r>
      <w:del w:id="152" w:author="Timothy Lethbridge" w:date="2014-04-26T13:50:00Z">
        <w:r>
          <w:rPr/>
          <w:delText>and each paper shall be discussed at the program committee meeting</w:delText>
        </w:r>
      </w:del>
      <w:r>
        <w:rPr/>
        <w:t xml:space="preserve">. </w:t>
      </w:r>
      <w:del w:id="153" w:author="Timothy Lethbridge" w:date="2014-04-26T13:51:00Z">
        <w:r>
          <w:rPr/>
          <w:delText>Direct discussion</w:delText>
        </w:r>
      </w:del>
      <w:ins w:id="154" w:author="Timothy Lethbridge" w:date="2014-04-26T13:51:00Z">
        <w:r>
          <w:rPr/>
          <w:t>Online discussion of each paper</w:t>
        </w:r>
      </w:ins>
      <w:r>
        <w:rPr/>
        <w:t xml:space="preserve"> provides other committee members familiar with the work an opportunity to contribute useful information that might affect the outcome of the review process. If consensus cannot be formed or there are additional concerns raised about a paper, additional information or reviews should be obtained. </w:t>
      </w:r>
    </w:p>
    <w:p>
      <w:pPr>
        <w:pStyle w:val="Normal"/>
        <w:rPr/>
      </w:pPr>
      <w:r>
        <w:rPr/>
      </w:r>
    </w:p>
    <w:p>
      <w:pPr>
        <w:pStyle w:val="Normal"/>
        <w:rPr/>
      </w:pPr>
      <w:r>
        <w:rPr/>
        <w:t xml:space="preserve">Usually those papers that have received very poor reviews or very strong reviews can be discussed briefly, but an open discussion of all papers is required. It is important that the Program Committee consider all papers fairly. </w:t>
      </w:r>
    </w:p>
    <w:p>
      <w:pPr>
        <w:pStyle w:val="Normal"/>
        <w:rPr/>
      </w:pPr>
      <w:r>
        <w:rPr/>
      </w:r>
    </w:p>
    <w:p>
      <w:pPr>
        <w:pStyle w:val="Normal"/>
        <w:rPr/>
      </w:pPr>
      <w:r>
        <w:rPr/>
        <w:t>If a committee member (</w:t>
      </w:r>
      <w:del w:id="155" w:author="Timothy Lethbridge" w:date="2014-04-26T13:51:00Z">
        <w:r>
          <w:rPr/>
          <w:delText xml:space="preserve">Program, </w:delText>
        </w:r>
      </w:del>
      <w:r>
        <w:rPr/>
        <w:t xml:space="preserve">Organizing, or Steering Committee) of the forthcoming CSEE&amp;T submits papers, care must be taken that his/her papers be reviewed at least as stringently as other submitted papers. </w:t>
      </w:r>
      <w:ins w:id="156" w:author="Timothy Lethbridge" w:date="2014-04-26T13:52:00Z">
        <w:r>
          <w:rPr/>
          <w:t xml:space="preserve">Such </w:t>
        </w:r>
      </w:ins>
      <w:r>
        <w:rPr/>
        <w:t xml:space="preserve">Committee members shall </w:t>
      </w:r>
      <w:del w:id="157" w:author="Timothy Lethbridge" w:date="2014-04-26T13:52:00Z">
        <w:r>
          <w:rPr/>
          <w:delText>leave the room during the</w:delText>
        </w:r>
      </w:del>
      <w:ins w:id="158" w:author="Timothy Lethbridge" w:date="2014-04-26T13:52:00Z">
        <w:r>
          <w:rPr/>
          <w:t>be carefully excluded from</w:t>
        </w:r>
      </w:ins>
      <w:r>
        <w:rPr/>
        <w:t xml:space="preserve"> discussion of their submitted papers or for any paper where he/she might have a conflict of interest. </w:t>
      </w:r>
    </w:p>
    <w:p>
      <w:pPr>
        <w:pStyle w:val="Normal"/>
        <w:rPr/>
      </w:pPr>
      <w:r>
        <w:rPr/>
      </w:r>
    </w:p>
    <w:p>
      <w:pPr>
        <w:pStyle w:val="Normal"/>
        <w:rPr/>
      </w:pPr>
      <w:r>
        <w:rPr/>
        <w:t>All discussion about a paper shall remain in confidence. The names of reviewers are not to be revealed to authors.</w:t>
      </w:r>
      <w:del w:id="159" w:author="Timothy Lethbridge" w:date="2014-04-26T13:52:00Z">
        <w:r>
          <w:rPr/>
          <w:delText xml:space="preserve"> Reviewers however shall be free to identify themselves to an author if they so wish. </w:delText>
        </w:r>
      </w:del>
    </w:p>
    <w:p>
      <w:pPr>
        <w:pStyle w:val="Normal"/>
        <w:rPr/>
      </w:pPr>
      <w:r>
        <w:rPr/>
      </w:r>
    </w:p>
    <w:p>
      <w:pPr>
        <w:pStyle w:val="Normal"/>
        <w:rPr/>
      </w:pPr>
      <w:r>
        <w:rPr/>
        <w:t xml:space="preserve">It is recognized that English may not be the native language of many of the authors of contributed papers. It is still expected, however, that all papers will be reasonably presented and written in acceptable English. It is strongly recommended that authors whose native language is not English seek professional help in polishing the writings in their papers. </w:t>
      </w:r>
    </w:p>
    <w:p>
      <w:pPr>
        <w:pStyle w:val="Normal"/>
        <w:rPr/>
      </w:pPr>
      <w:r>
        <w:rPr/>
      </w:r>
    </w:p>
    <w:p>
      <w:pPr>
        <w:pStyle w:val="Normal"/>
        <w:rPr/>
      </w:pPr>
      <w:del w:id="160" w:author="Timothy Lethbridge" w:date="2014-04-26T13:54:00Z">
        <w:r>
          <w:rPr/>
          <w:delText xml:space="preserve">Full </w:delText>
        </w:r>
      </w:del>
      <w:ins w:id="161" w:author="Timothy Lethbridge" w:date="2014-05-15T12:43:00Z">
        <w:r>
          <w:rPr/>
          <w:t>Peer-reviewed</w:t>
        </w:r>
      </w:ins>
      <w:ins w:id="162" w:author="Timothy Lethbridge" w:date="2014-04-26T13:54:00Z">
        <w:r>
          <w:rPr/>
          <w:t xml:space="preserve"> </w:t>
        </w:r>
      </w:ins>
      <w:r>
        <w:rPr/>
        <w:t>papers are the cornerstone of the CSEE&amp;T</w:t>
      </w:r>
      <w:ins w:id="163" w:author="Timothy Lethbridge" w:date="2014-04-26T13:53:00Z">
        <w:r>
          <w:rPr/>
          <w:t>; these may be organized into short and long papers or into various tracks</w:t>
        </w:r>
      </w:ins>
      <w:r>
        <w:rPr/>
        <w:t xml:space="preserve">. </w:t>
      </w:r>
      <w:del w:id="164" w:author="Timothy Lethbridge" w:date="2014-04-26T13:54:00Z">
        <w:r>
          <w:rPr/>
          <w:delText xml:space="preserve">As a consequence </w:delText>
        </w:r>
      </w:del>
      <w:ins w:id="165" w:author="Timothy Lethbridge" w:date="2014-05-15T12:43:00Z">
        <w:r>
          <w:rPr/>
          <w:t>The</w:t>
        </w:r>
      </w:ins>
      <w:del w:id="166" w:author="Timothy Lethbridge" w:date="2014-04-26T13:54:00Z">
        <w:r>
          <w:rPr/>
          <w:delText>o</w:delText>
        </w:r>
      </w:del>
      <w:del w:id="167" w:author="Timothy Lethbridge" w:date="2014-05-15T12:43:00Z">
        <w:r>
          <w:rPr/>
          <w:delText xml:space="preserve">nly accepted </w:delText>
        </w:r>
      </w:del>
      <w:del w:id="168" w:author="Timothy Lethbridge" w:date="2014-04-26T13:54:00Z">
        <w:r>
          <w:rPr/>
          <w:delText xml:space="preserve">full </w:delText>
        </w:r>
      </w:del>
      <w:del w:id="169" w:author="Timothy Lethbridge" w:date="2014-05-15T12:43:00Z">
        <w:r>
          <w:rPr/>
          <w:delText>papers should be included in the</w:delText>
        </w:r>
      </w:del>
      <w:r>
        <w:rPr/>
        <w:t xml:space="preserve"> proceedings </w:t>
      </w:r>
      <w:del w:id="170" w:author="Timothy Lethbridge" w:date="2014-05-15T12:43:00Z">
        <w:r>
          <w:rPr/>
          <w:delText xml:space="preserve">together </w:delText>
        </w:r>
      </w:del>
      <w:ins w:id="171" w:author="Timothy Lethbridge" w:date="2014-05-15T12:43:00Z">
        <w:r>
          <w:rPr/>
          <w:t xml:space="preserve">will include all peer-reviewed contributions along </w:t>
        </w:r>
      </w:ins>
      <w:r>
        <w:rPr/>
        <w:t xml:space="preserve">with panel </w:t>
      </w:r>
      <w:ins w:id="172" w:author="Timothy Lethbridge" w:date="2014-04-26T13:54:00Z">
        <w:r>
          <w:rPr/>
          <w:t xml:space="preserve">or workshop </w:t>
        </w:r>
      </w:ins>
      <w:r>
        <w:rPr/>
        <w:t>statements, and</w:t>
      </w:r>
      <w:del w:id="173" w:author="Timothy Lethbridge" w:date="2014-04-26T13:54:00Z">
        <w:r>
          <w:rPr/>
          <w:delText xml:space="preserve"> of course</w:delText>
        </w:r>
      </w:del>
      <w:r>
        <w:rPr/>
        <w:t xml:space="preserve"> </w:t>
      </w:r>
      <w:del w:id="174" w:author="Timothy Lethbridge" w:date="2014-04-26T13:54:00Z">
        <w:r>
          <w:rPr/>
          <w:delText xml:space="preserve">keynote </w:delText>
        </w:r>
      </w:del>
      <w:r>
        <w:rPr/>
        <w:t>invited papers</w:t>
      </w:r>
      <w:ins w:id="175" w:author="Timothy Lethbridge" w:date="2014-04-26T13:54:00Z">
        <w:r>
          <w:rPr/>
          <w:t xml:space="preserve"> from keynote speakers</w:t>
        </w:r>
      </w:ins>
      <w:r>
        <w:rPr/>
        <w:t>.</w:t>
      </w:r>
      <w:ins w:id="176" w:author="Timothy Lethbridge" w:date="2014-04-26T13:54:00Z">
        <w:r>
          <w:rPr/>
          <w:t xml:space="preserve"> Keynote speakers, at their option, may have only an abstract of their talk included.</w:t>
        </w:r>
      </w:ins>
    </w:p>
    <w:p>
      <w:pPr>
        <w:pStyle w:val="Normal"/>
        <w:rPr/>
      </w:pPr>
      <w:r>
        <w:rPr/>
      </w:r>
    </w:p>
    <w:p>
      <w:pPr>
        <w:pStyle w:val="Normal"/>
        <w:rPr>
          <w:b/>
          <w:b/>
        </w:rPr>
      </w:pPr>
      <w:r>
        <w:rPr>
          <w:b/>
        </w:rPr>
        <w:t>VIII.  Awards</w:t>
      </w:r>
    </w:p>
    <w:p>
      <w:pPr>
        <w:pStyle w:val="Heading1"/>
        <w:keepNext w:val="false"/>
        <w:tabs>
          <w:tab w:val="clear" w:pos="720"/>
          <w:tab w:val="left" w:pos="580" w:leader="none"/>
          <w:tab w:val="left" w:pos="1120" w:leader="none"/>
          <w:tab w:val="left" w:pos="1840" w:leader="none"/>
          <w:tab w:val="left" w:pos="2560" w:leader="none"/>
          <w:tab w:val="decimal" w:pos="5103" w:leader="none"/>
          <w:tab w:val="left" w:pos="6520" w:leader="none"/>
        </w:tabs>
        <w:rPr>
          <w:b/>
          <w:b/>
          <w:i w:val="false"/>
          <w:i w:val="false"/>
          <w:ins w:id="178" w:author="Timothy Lethbridge" w:date="2014-04-26T13:55:00Z"/>
        </w:rPr>
      </w:pPr>
      <w:ins w:id="177" w:author="Timothy Lethbridge" w:date="2014-04-26T13:55:00Z">
        <w:r>
          <w:rPr>
            <w:b/>
            <w:i w:val="false"/>
          </w:rPr>
        </w:r>
      </w:ins>
    </w:p>
    <w:p>
      <w:pPr>
        <w:pStyle w:val="Heading1"/>
        <w:rPr>
          <w:ins w:id="180" w:author="Timothy Lethbridge" w:date="2014-04-26T13:55:00Z"/>
        </w:rPr>
      </w:pPr>
      <w:ins w:id="179" w:author="Timothy Lethbridge" w:date="2014-04-26T13:55:00Z">
        <w:bookmarkStart w:id="0" w:name="OLE_LINK31"/>
        <w:bookmarkStart w:id="1" w:name="OLE_LINK30"/>
        <w:bookmarkEnd w:id="0"/>
        <w:bookmarkEnd w:id="1"/>
        <w:r>
          <w:rPr/>
          <w:t>A.  Nancy Mead Award</w:t>
        </w:r>
      </w:ins>
    </w:p>
    <w:p>
      <w:pPr>
        <w:pStyle w:val="Normal"/>
        <w:keepNext w:val="false"/>
        <w:tabs>
          <w:tab w:val="clear" w:pos="720"/>
          <w:tab w:val="left" w:pos="580" w:leader="none"/>
          <w:tab w:val="left" w:pos="1120" w:leader="none"/>
          <w:tab w:val="left" w:pos="1840" w:leader="none"/>
          <w:tab w:val="left" w:pos="2560" w:leader="none"/>
          <w:tab w:val="decimal" w:pos="5103" w:leader="none"/>
          <w:tab w:val="left" w:pos="6520" w:leader="none"/>
        </w:tabs>
        <w:rPr/>
      </w:pPr>
      <w:r>
        <w:rPr/>
      </w:r>
    </w:p>
    <w:p>
      <w:pPr>
        <w:pStyle w:val="Normal"/>
        <w:rPr>
          <w:ins w:id="185" w:author="Timothy Lethbridge" w:date="2014-04-26T14:05:00Z"/>
        </w:rPr>
      </w:pPr>
      <w:del w:id="181" w:author="Timothy Lethbridge" w:date="2014-04-26T13:55:00Z">
        <w:r>
          <w:rPr/>
          <w:delText xml:space="preserve">There are currently no awards given in conjunction with the </w:delText>
        </w:r>
      </w:del>
      <w:r>
        <w:rPr/>
        <w:t>CSEE&amp;T</w:t>
      </w:r>
      <w:ins w:id="182" w:author="Timothy Lethbridge" w:date="2014-04-26T13:55:00Z">
        <w:r>
          <w:rPr/>
          <w:t xml:space="preserve"> has been presenting the </w:t>
        </w:r>
      </w:ins>
      <w:ins w:id="183" w:author="Timothy Lethbridge" w:date="2014-04-26T14:00:00Z">
        <w:r>
          <w:rPr/>
          <w:t>The Nancy Mead Award For Excellence in Software Engineering Education since 2010</w:t>
        </w:r>
      </w:ins>
      <w:ins w:id="184" w:author="Timothy Lethbridge" w:date="2014-04-26T14:05:00Z">
        <w:r>
          <w:rPr/>
          <w:t>. The award is named in honor of Nancy Mead, the founding Steering Committee Chair of the Conference on Software Engineering Education and Training.</w:t>
        </w:r>
      </w:ins>
    </w:p>
    <w:p>
      <w:pPr>
        <w:pStyle w:val="Normal"/>
        <w:rPr>
          <w:ins w:id="187" w:author="Timothy Lethbridge" w:date="2014-04-26T14:00:00Z"/>
        </w:rPr>
      </w:pPr>
      <w:ins w:id="186" w:author="Timothy Lethbridge" w:date="2014-04-26T14:00:00Z">
        <w:r>
          <w:rPr/>
        </w:r>
      </w:ins>
    </w:p>
    <w:p>
      <w:pPr>
        <w:pStyle w:val="Normal"/>
        <w:rPr>
          <w:ins w:id="213" w:author="Timothy Lethbridge" w:date="2014-04-26T14:04:00Z"/>
        </w:rPr>
      </w:pPr>
      <w:ins w:id="188" w:author="Timothy Lethbridge" w:date="2014-04-26T14:00:00Z">
        <w:r>
          <w:rPr/>
          <w:t xml:space="preserve">The award </w:t>
        </w:r>
      </w:ins>
      <w:ins w:id="189" w:author="Timothy Lethbridge" w:date="2014-04-26T14:02:00Z">
        <w:r>
          <w:rPr/>
          <w:t>is</w:t>
        </w:r>
      </w:ins>
      <w:ins w:id="190" w:author="Timothy Lethbridge" w:date="2014-04-26T14:00:00Z">
        <w:r>
          <w:rPr/>
          <w:t xml:space="preserve"> presented to an individual who has demonstrated</w:t>
        </w:r>
      </w:ins>
      <w:ins w:id="191" w:author="Timothy Lethbridge" w:date="2014-04-26T14:02:00Z">
        <w:r>
          <w:rPr/>
          <w:t xml:space="preserve"> </w:t>
        </w:r>
      </w:ins>
      <w:ins w:id="192" w:author="Timothy Lethbridge" w:date="2014-04-26T14:00:00Z">
        <w:r>
          <w:rPr/>
          <w:t>outstanding contributions to software engineering education and</w:t>
        </w:r>
      </w:ins>
      <w:ins w:id="193" w:author="Timothy Lethbridge" w:date="2014-04-26T14:02:00Z">
        <w:r>
          <w:rPr/>
          <w:t xml:space="preserve"> </w:t>
        </w:r>
      </w:ins>
      <w:ins w:id="194" w:author="Timothy Lethbridge" w:date="2014-04-26T14:00:00Z">
        <w:r>
          <w:rPr/>
          <w:t>training, as well as to the related area of software engineering</w:t>
        </w:r>
      </w:ins>
      <w:ins w:id="195" w:author="Timothy Lethbridge" w:date="2014-04-26T14:02:00Z">
        <w:r>
          <w:rPr/>
          <w:t xml:space="preserve"> </w:t>
        </w:r>
      </w:ins>
      <w:ins w:id="196" w:author="Timothy Lethbridge" w:date="2014-04-26T14:00:00Z">
        <w:r>
          <w:rPr/>
          <w:t>professionalism. Contributions may include, but are not limited to:</w:t>
        </w:r>
      </w:ins>
      <w:ins w:id="197" w:author="Timothy Lethbridge" w:date="2014-04-26T14:02:00Z">
        <w:r>
          <w:rPr/>
          <w:t xml:space="preserve"> </w:t>
        </w:r>
      </w:ins>
      <w:ins w:id="198" w:author="Timothy Lethbridge" w:date="2014-04-26T14:00:00Z">
        <w:r>
          <w:rPr/>
          <w:t>service to the community, papers, reports, books, tools, techniques and</w:t>
        </w:r>
      </w:ins>
      <w:ins w:id="199" w:author="Timothy Lethbridge" w:date="2014-04-26T14:02:00Z">
        <w:r>
          <w:rPr/>
          <w:t xml:space="preserve"> </w:t>
        </w:r>
      </w:ins>
      <w:ins w:id="200" w:author="Timothy Lethbridge" w:date="2014-04-26T14:00:00Z">
        <w:r>
          <w:rPr/>
          <w:t>media for software engineering education, and outstanding practice of</w:t>
        </w:r>
      </w:ins>
      <w:ins w:id="201" w:author="Timothy Lethbridge" w:date="2014-04-26T14:02:00Z">
        <w:r>
          <w:rPr/>
          <w:t xml:space="preserve"> </w:t>
        </w:r>
      </w:ins>
      <w:ins w:id="202" w:author="Timothy Lethbridge" w:date="2014-04-26T14:00:00Z">
        <w:r>
          <w:rPr/>
          <w:t>teaching that has been witnessed by the community at large.</w:t>
        </w:r>
      </w:ins>
      <w:ins w:id="203" w:author="Timothy Lethbridge" w:date="2014-04-26T14:06:00Z">
        <w:r>
          <w:rPr/>
          <w:t xml:space="preserve"> </w:t>
        </w:r>
      </w:ins>
      <w:ins w:id="204" w:author="Timothy Lethbridge" w:date="2014-04-26T14:00:00Z">
        <w:r>
          <w:rPr/>
          <w:t>Contributions should have had an influence over an extended period of</w:t>
        </w:r>
      </w:ins>
      <w:ins w:id="205" w:author="Timothy Lethbridge" w:date="2014-04-26T14:03:00Z">
        <w:r>
          <w:rPr/>
          <w:t xml:space="preserve"> </w:t>
        </w:r>
      </w:ins>
      <w:ins w:id="206" w:author="Timothy Lethbridge" w:date="2014-04-26T14:00:00Z">
        <w:r>
          <w:rPr/>
          <w:t xml:space="preserve">time at the international level. </w:t>
        </w:r>
      </w:ins>
      <w:ins w:id="207" w:author="Timothy Lethbridge" w:date="2014-04-26T14:03:00Z">
        <w:r>
          <w:rPr/>
          <w:t>The winner may also have made contributions</w:t>
        </w:r>
      </w:ins>
      <w:ins w:id="208" w:author="Timothy Lethbridge" w:date="2014-04-26T14:00:00Z">
        <w:r>
          <w:rPr/>
          <w:t xml:space="preserve"> to software engineering</w:t>
        </w:r>
      </w:ins>
      <w:ins w:id="209" w:author="Timothy Lethbridge" w:date="2014-04-26T14:03:00Z">
        <w:r>
          <w:rPr/>
          <w:t xml:space="preserve"> </w:t>
        </w:r>
      </w:ins>
      <w:ins w:id="210" w:author="Timothy Lethbridge" w:date="2014-04-26T14:00:00Z">
        <w:r>
          <w:rPr/>
          <w:t>itself (peer-reviewed research or practice), but having made such contributions</w:t>
        </w:r>
      </w:ins>
      <w:ins w:id="211" w:author="Timothy Lethbridge" w:date="2014-04-26T14:03:00Z">
        <w:r>
          <w:rPr/>
          <w:t xml:space="preserve"> </w:t>
        </w:r>
      </w:ins>
      <w:ins w:id="212" w:author="Timothy Lethbridge" w:date="2014-04-26T14:00:00Z">
        <w:r>
          <w:rPr/>
          <w:t>is not necessary in order to receive this award.</w:t>
        </w:r>
      </w:ins>
    </w:p>
    <w:p>
      <w:pPr>
        <w:pStyle w:val="Normal"/>
        <w:rPr>
          <w:ins w:id="215" w:author="Timothy Lethbridge" w:date="2014-04-26T14:04:00Z"/>
        </w:rPr>
      </w:pPr>
      <w:ins w:id="214" w:author="Timothy Lethbridge" w:date="2014-04-26T14:04:00Z">
        <w:r>
          <w:rPr/>
        </w:r>
      </w:ins>
    </w:p>
    <w:p>
      <w:pPr>
        <w:pStyle w:val="Normal"/>
        <w:rPr>
          <w:ins w:id="217" w:author="Timothy Lethbridge" w:date="2014-04-26T14:00:00Z"/>
        </w:rPr>
      </w:pPr>
      <w:ins w:id="216" w:author="Timothy Lethbridge" w:date="2014-04-26T14:04:00Z">
        <w:r>
          <w:rPr/>
          <w:t>CSEE&amp;T Steering Committee members are not eligible to receive the award while they remain members of the Steering Committee.</w:t>
        </w:r>
      </w:ins>
    </w:p>
    <w:p>
      <w:pPr>
        <w:pStyle w:val="Normal"/>
        <w:rPr>
          <w:ins w:id="219" w:author="Timothy Lethbridge" w:date="2014-04-26T14:00:00Z"/>
        </w:rPr>
      </w:pPr>
      <w:ins w:id="218" w:author="Timothy Lethbridge" w:date="2014-04-26T14:00:00Z">
        <w:r>
          <w:rPr/>
        </w:r>
      </w:ins>
    </w:p>
    <w:p>
      <w:pPr>
        <w:pStyle w:val="Normal"/>
        <w:rPr>
          <w:ins w:id="230" w:author="Timothy Lethbridge" w:date="2014-04-26T14:07:00Z"/>
        </w:rPr>
      </w:pPr>
      <w:ins w:id="220" w:author="Timothy Lethbridge" w:date="2014-04-26T14:04:00Z">
        <w:r>
          <w:rPr/>
          <w:t>The</w:t>
        </w:r>
      </w:ins>
      <w:ins w:id="221" w:author="Timothy Lethbridge" w:date="2014-04-26T14:00:00Z">
        <w:r>
          <w:rPr/>
          <w:t xml:space="preserve"> award </w:t>
        </w:r>
      </w:ins>
      <w:ins w:id="222" w:author="Timothy Lethbridge" w:date="2014-04-26T14:04:00Z">
        <w:r>
          <w:rPr/>
          <w:t xml:space="preserve">is jointly chosen by a </w:t>
        </w:r>
      </w:ins>
      <w:ins w:id="223" w:author="Timothy Lethbridge" w:date="2014-04-26T14:07:00Z">
        <w:r>
          <w:rPr/>
          <w:t xml:space="preserve">Selection </w:t>
        </w:r>
      </w:ins>
      <w:ins w:id="224" w:author="Timothy Lethbridge" w:date="2014-04-26T14:04:00Z">
        <w:r>
          <w:rPr/>
          <w:t>Committee consisting of the CSEE&amp;T Steering Committee and the previous winners</w:t>
        </w:r>
      </w:ins>
      <w:ins w:id="225" w:author="Timothy Lethbridge" w:date="2014-04-26T14:06:00Z">
        <w:r>
          <w:rPr/>
          <w:t xml:space="preserve">. </w:t>
        </w:r>
      </w:ins>
      <w:ins w:id="226" w:author="Timothy Lethbridge" w:date="2014-04-26T14:10:00Z">
        <w:r>
          <w:rPr/>
          <w:t>Nominations and voting</w:t>
        </w:r>
      </w:ins>
      <w:ins w:id="227" w:author="Timothy Lethbridge" w:date="2014-04-26T14:06:00Z">
        <w:r>
          <w:rPr/>
          <w:t xml:space="preserve"> will be managed electronically, with votes being sent to a designated member of the Selection </w:t>
        </w:r>
      </w:ins>
      <w:ins w:id="228" w:author="Timothy Lethbridge" w:date="2014-04-26T14:10:00Z">
        <w:r>
          <w:rPr/>
          <w:t>Committee</w:t>
        </w:r>
      </w:ins>
      <w:ins w:id="229" w:author="Timothy Lethbridge" w:date="2014-04-26T14:07:00Z">
        <w:r>
          <w:rPr/>
          <w:t>, who will be designated the Returning Officer.</w:t>
        </w:r>
      </w:ins>
    </w:p>
    <w:p>
      <w:pPr>
        <w:pStyle w:val="Normal"/>
        <w:rPr>
          <w:ins w:id="232" w:author="Timothy Lethbridge" w:date="2014-04-26T14:07:00Z"/>
        </w:rPr>
      </w:pPr>
      <w:ins w:id="231" w:author="Timothy Lethbridge" w:date="2014-04-26T14:07:00Z">
        <w:r>
          <w:rPr/>
        </w:r>
      </w:ins>
    </w:p>
    <w:p>
      <w:pPr>
        <w:pStyle w:val="Normal"/>
        <w:rPr>
          <w:ins w:id="235" w:author="Timothy Lethbridge" w:date="2014-04-26T14:07:00Z"/>
        </w:rPr>
      </w:pPr>
      <w:ins w:id="233" w:author="Timothy Lethbridge" w:date="2014-04-26T14:07:00Z">
        <w:r>
          <w:rPr/>
          <w:t>Between 9 and 11 months before each year</w:t>
        </w:r>
      </w:ins>
      <w:ins w:id="234" w:author="Timothy Lethbridge" w:date="2014-04-26T14:11:00Z">
        <w:r>
          <w:rPr/>
          <w:t>’s conference, the Returning Officer will call for nominations. The call may be circulated to the program committee and to others. The nomination period will last about a month, and will terminate at an announced deadline. Following this the returning officer will allow a period of electronic discussion by email, and will then call for a vote, with an announced deadline.</w:t>
        </w:r>
      </w:ins>
    </w:p>
    <w:p>
      <w:pPr>
        <w:pStyle w:val="Normal"/>
        <w:rPr>
          <w:ins w:id="237" w:author="Timothy Lethbridge" w:date="2014-04-26T14:07:00Z"/>
        </w:rPr>
      </w:pPr>
      <w:ins w:id="236" w:author="Timothy Lethbridge" w:date="2014-04-26T14:07:00Z">
        <w:r>
          <w:rPr/>
        </w:r>
      </w:ins>
    </w:p>
    <w:p>
      <w:pPr>
        <w:pStyle w:val="Normal"/>
        <w:rPr>
          <w:ins w:id="246" w:author="Timothy Lethbridge" w:date="2014-04-26T14:04:00Z"/>
        </w:rPr>
      </w:pPr>
      <w:ins w:id="238" w:author="Timothy Lethbridge" w:date="2014-04-26T14:07:00Z">
        <w:r>
          <w:rPr/>
          <w:t>Voters will rank the candidates from most to least preferred, with multiple rounds being conducted by successively eliminating candidates that have the lowest number of votes, and transferring second-place votes from the voter</w:t>
        </w:r>
      </w:ins>
      <w:ins w:id="239" w:author="Timothy Lethbridge" w:date="2014-04-26T14:09:00Z">
        <w:r>
          <w:rPr/>
          <w:t>s whose first choices are eliminated</w:t>
        </w:r>
      </w:ins>
      <w:ins w:id="240" w:author="Timothy Lethbridge" w:date="2014-04-26T14:14:00Z">
        <w:r>
          <w:rPr/>
          <w:t xml:space="preserve"> (with this being repeated in subsequent rounds)</w:t>
        </w:r>
      </w:ins>
      <w:ins w:id="241" w:author="Timothy Lethbridge" w:date="2014-04-26T14:09:00Z">
        <w:r>
          <w:rPr/>
          <w:t xml:space="preserve">. In the </w:t>
        </w:r>
      </w:ins>
      <w:ins w:id="242" w:author="Timothy Lethbridge" w:date="2014-04-26T14:14:00Z">
        <w:r>
          <w:rPr/>
          <w:t>e</w:t>
        </w:r>
      </w:ins>
      <w:ins w:id="243" w:author="Timothy Lethbridge" w:date="2014-04-26T14:09:00Z">
        <w:r>
          <w:rPr/>
          <w:t xml:space="preserve">vent that this process results in a tie, then tie-breaking will be </w:t>
        </w:r>
      </w:ins>
      <w:ins w:id="244" w:author="Timothy Lethbridge" w:date="2014-04-26T14:14:00Z">
        <w:r>
          <w:rPr/>
          <w:t>performed in the same manner</w:t>
        </w:r>
      </w:ins>
      <w:ins w:id="245" w:author="Timothy Lethbridge" w:date="2014-04-26T14:09:00Z">
        <w:r>
          <w:rPr/>
          <w:t xml:space="preserve"> by considering only the votes of the previous winners.</w:t>
        </w:r>
      </w:ins>
    </w:p>
    <w:p>
      <w:pPr>
        <w:pStyle w:val="Normal"/>
        <w:rPr>
          <w:ins w:id="248" w:author="Timothy Lethbridge" w:date="2014-04-26T14:04:00Z"/>
        </w:rPr>
      </w:pPr>
      <w:ins w:id="247" w:author="Timothy Lethbridge" w:date="2014-04-26T14:04:00Z">
        <w:r>
          <w:rPr/>
        </w:r>
      </w:ins>
    </w:p>
    <w:p>
      <w:pPr>
        <w:pStyle w:val="Normal"/>
        <w:rPr>
          <w:ins w:id="256" w:author="Timothy Lethbridge" w:date="2014-04-26T14:00:00Z"/>
        </w:rPr>
      </w:pPr>
      <w:ins w:id="249" w:author="Timothy Lethbridge" w:date="2014-04-26T14:00:00Z">
        <w:r>
          <w:rPr/>
          <w:t>Nominations received in any given year that are not selected as the</w:t>
        </w:r>
      </w:ins>
      <w:ins w:id="250" w:author="Timothy Lethbridge" w:date="2014-04-26T14:14:00Z">
        <w:r>
          <w:rPr/>
          <w:t xml:space="preserve"> </w:t>
        </w:r>
      </w:ins>
      <w:ins w:id="251" w:author="Timothy Lethbridge" w:date="2014-04-26T14:00:00Z">
        <w:r>
          <w:rPr/>
          <w:t>winner that year may be kept for further consideration in subsequent</w:t>
        </w:r>
      </w:ins>
      <w:ins w:id="252" w:author="Timothy Lethbridge" w:date="2014-04-26T14:14:00Z">
        <w:r>
          <w:rPr/>
          <w:t xml:space="preserve"> </w:t>
        </w:r>
      </w:ins>
      <w:ins w:id="253" w:author="Timothy Lethbridge" w:date="2014-04-26T14:00:00Z">
        <w:r>
          <w:rPr/>
          <w:t>years. If a nomination is to be considered in a subsequent year, the</w:t>
        </w:r>
      </w:ins>
      <w:ins w:id="254" w:author="Timothy Lethbridge" w:date="2014-04-26T14:14:00Z">
        <w:r>
          <w:rPr/>
          <w:t xml:space="preserve"> </w:t>
        </w:r>
      </w:ins>
      <w:ins w:id="255" w:author="Timothy Lethbridge" w:date="2014-04-26T14:00:00Z">
        <w:r>
          <w:rPr/>
          <w:t>nominator will be offered the opportunity to update the nomination.</w:t>
        </w:r>
      </w:ins>
    </w:p>
    <w:p>
      <w:pPr>
        <w:pStyle w:val="Normal"/>
        <w:rPr>
          <w:ins w:id="258" w:author="Timothy Lethbridge" w:date="2014-04-26T14:00:00Z"/>
        </w:rPr>
      </w:pPr>
      <w:ins w:id="257" w:author="Timothy Lethbridge" w:date="2014-04-26T14:00:00Z">
        <w:r>
          <w:rPr/>
        </w:r>
      </w:ins>
    </w:p>
    <w:p>
      <w:pPr>
        <w:pStyle w:val="Normal"/>
        <w:rPr>
          <w:ins w:id="261" w:author="Timothy Lethbridge" w:date="2014-04-26T14:00:00Z"/>
        </w:rPr>
      </w:pPr>
      <w:ins w:id="259" w:author="Timothy Lethbridge" w:date="2014-04-26T14:00:00Z">
        <w:r>
          <w:rPr/>
          <w:t>The recipient will be given the opportunity to deliver a keynote at CSEE&amp;T, either in the year they are presented the award, or the following year. The decision of which year will be made by the Steering Committee and Organizing Committee, in consultation with</w:t>
        </w:r>
      </w:ins>
      <w:ins w:id="260" w:author="Timothy Lethbridge" w:date="2014-04-26T14:15:00Z">
        <w:r>
          <w:rPr/>
          <w:t xml:space="preserve"> the winner. It is understood that budgetary constraints may further constrain this.</w:t>
        </w:r>
      </w:ins>
    </w:p>
    <w:p>
      <w:pPr>
        <w:pStyle w:val="Normal"/>
        <w:rPr>
          <w:ins w:id="263" w:author="Timothy Lethbridge" w:date="2014-04-26T14:00:00Z"/>
        </w:rPr>
      </w:pPr>
      <w:ins w:id="262" w:author="Timothy Lethbridge" w:date="2014-04-26T14:00:00Z">
        <w:r>
          <w:rPr/>
        </w:r>
      </w:ins>
    </w:p>
    <w:p>
      <w:pPr>
        <w:pStyle w:val="Normal"/>
        <w:rPr>
          <w:ins w:id="268" w:author="Timothy Lethbridge" w:date="2014-04-26T14:00:00Z"/>
        </w:rPr>
      </w:pPr>
      <w:ins w:id="264" w:author="Timothy Lethbridge" w:date="2014-05-15T12:37:00Z">
        <w:r>
          <w:rPr/>
          <w:t>The list of winners is</w:t>
        </w:r>
      </w:ins>
      <w:ins w:id="265" w:author="Timothy Lethbridge" w:date="2014-04-26T14:00:00Z">
        <w:r>
          <w:rPr/>
          <w:t xml:space="preserve"> </w:t>
        </w:r>
      </w:ins>
      <w:ins w:id="266" w:author="Timothy Lethbridge" w:date="2014-05-15T12:20:00Z">
        <w:r>
          <w:rPr/>
          <w:t>maintained online</w:t>
        </w:r>
      </w:ins>
      <w:ins w:id="267" w:author="Timothy Lethbridge" w:date="2014-04-26T14:15:00Z">
        <w:r>
          <w:rPr/>
          <w:t xml:space="preserve"> at the CSEET website.</w:t>
        </w:r>
      </w:ins>
    </w:p>
    <w:p>
      <w:pPr>
        <w:pStyle w:val="Normal"/>
        <w:rPr>
          <w:del w:id="270" w:author="Timothy Lethbridge" w:date="2014-05-15T12:37:00Z"/>
        </w:rPr>
      </w:pPr>
      <w:del w:id="269" w:author="Timothy Lethbridge" w:date="2014-04-26T13:55:00Z">
        <w:bookmarkStart w:id="2" w:name="OLE_LINK33"/>
        <w:bookmarkStart w:id="3" w:name="OLE_LINK32"/>
        <w:bookmarkEnd w:id="2"/>
        <w:bookmarkEnd w:id="3"/>
        <w:r>
          <w:rPr/>
          <w:delText>.</w:delText>
        </w:r>
      </w:del>
    </w:p>
    <w:p>
      <w:pPr>
        <w:pStyle w:val="Normal"/>
        <w:rPr>
          <w:ins w:id="272" w:author="Timothy Lethbridge" w:date="2014-04-26T13:56:00Z"/>
        </w:rPr>
      </w:pPr>
      <w:ins w:id="271" w:author="Timothy Lethbridge" w:date="2014-04-26T13:56:00Z">
        <w:r>
          <w:rPr/>
        </w:r>
      </w:ins>
      <w:bookmarkStart w:id="4" w:name="OLE_LINK31"/>
      <w:bookmarkStart w:id="5" w:name="OLE_LINK30"/>
      <w:bookmarkStart w:id="6" w:name="OLE_LINK33"/>
      <w:bookmarkStart w:id="7" w:name="OLE_LINK32"/>
      <w:bookmarkStart w:id="8" w:name="OLE_LINK31"/>
      <w:bookmarkStart w:id="9" w:name="OLE_LINK30"/>
      <w:bookmarkStart w:id="10" w:name="OLE_LINK33"/>
      <w:bookmarkStart w:id="11" w:name="OLE_LINK32"/>
      <w:bookmarkEnd w:id="8"/>
      <w:bookmarkEnd w:id="9"/>
      <w:bookmarkEnd w:id="10"/>
      <w:bookmarkEnd w:id="11"/>
    </w:p>
    <w:p>
      <w:pPr>
        <w:pStyle w:val="Heading1"/>
        <w:rPr>
          <w:ins w:id="274" w:author="Timothy Lethbridge" w:date="2014-04-26T13:56:00Z"/>
        </w:rPr>
      </w:pPr>
      <w:ins w:id="273" w:author="Timothy Lethbridge" w:date="2014-04-26T13:56:00Z">
        <w:r>
          <w:rPr/>
          <w:t>B.  Best Paper Award</w:t>
        </w:r>
      </w:ins>
    </w:p>
    <w:p>
      <w:pPr>
        <w:pStyle w:val="Normal"/>
        <w:rPr>
          <w:ins w:id="276" w:author="Timothy Lethbridge" w:date="2014-04-26T13:56:00Z"/>
        </w:rPr>
      </w:pPr>
      <w:ins w:id="275" w:author="Timothy Lethbridge" w:date="2014-04-26T13:56:00Z">
        <w:r>
          <w:rPr/>
        </w:r>
      </w:ins>
    </w:p>
    <w:p>
      <w:pPr>
        <w:pStyle w:val="Normal"/>
        <w:rPr>
          <w:ins w:id="279" w:author="Timothy Lethbridge" w:date="2014-04-26T13:56:00Z"/>
        </w:rPr>
      </w:pPr>
      <w:ins w:id="277" w:author="Timothy Lethbridge" w:date="2014-04-26T13:56:00Z">
        <w:r>
          <w:rPr/>
          <w:t xml:space="preserve">CSEE&amp;T has been presenting a best paper award since 2014. There is no financial element to this award, only a token of appreciation. </w:t>
        </w:r>
      </w:ins>
      <w:ins w:id="278" w:author="Timothy Lethbridge" w:date="2014-05-16T10:23:00Z">
        <w:r>
          <w:rPr/>
          <w:t>A list of awardees will be maintained on the CSEE&amp;T website.</w:t>
        </w:r>
      </w:ins>
    </w:p>
    <w:p>
      <w:pPr>
        <w:pStyle w:val="Normal"/>
        <w:rPr>
          <w:ins w:id="281" w:author="Timothy Lethbridge" w:date="2014-04-26T13:56:00Z"/>
        </w:rPr>
      </w:pPr>
      <w:ins w:id="280" w:author="Timothy Lethbridge" w:date="2014-04-26T13:56:00Z">
        <w:r>
          <w:rPr/>
        </w:r>
      </w:ins>
    </w:p>
    <w:p>
      <w:pPr>
        <w:pStyle w:val="Normal"/>
        <w:rPr/>
      </w:pPr>
      <w:r>
        <w:rPr/>
      </w:r>
    </w:p>
    <w:p>
      <w:pPr>
        <w:pStyle w:val="Heading1"/>
        <w:keepNext w:val="false"/>
        <w:tabs>
          <w:tab w:val="clear" w:pos="720"/>
          <w:tab w:val="left" w:pos="580" w:leader="none"/>
          <w:tab w:val="left" w:pos="1120" w:leader="none"/>
          <w:tab w:val="left" w:pos="1840" w:leader="none"/>
          <w:tab w:val="left" w:pos="2560" w:leader="none"/>
          <w:tab w:val="decimal" w:pos="5103" w:leader="none"/>
          <w:tab w:val="left" w:pos="6520" w:leader="none"/>
        </w:tabs>
        <w:rPr>
          <w:b/>
          <w:b/>
          <w:i w:val="false"/>
          <w:i w:val="false"/>
          <w:lang w:eastAsia="ja-JP"/>
        </w:rPr>
      </w:pPr>
      <w:r>
        <w:rPr>
          <w:b/>
          <w:i w:val="false"/>
          <w:lang w:eastAsia="ja-JP"/>
        </w:rPr>
        <w:t xml:space="preserve">IX. </w:t>
      </w:r>
      <w:r>
        <w:rPr>
          <w:b/>
          <w:i w:val="false"/>
          <w:lang w:eastAsia="ja-JP"/>
        </w:rPr>
        <w:t xml:space="preserve"> Financial Matters</w:t>
      </w:r>
    </w:p>
    <w:p>
      <w:pPr>
        <w:pStyle w:val="Normal"/>
        <w:rPr>
          <w:b/>
          <w:b/>
          <w:i/>
          <w:i/>
          <w:lang w:eastAsia="ja-JP"/>
        </w:rPr>
      </w:pPr>
      <w:r>
        <w:rPr>
          <w:b/>
          <w:i/>
          <w:lang w:eastAsia="ja-JP"/>
        </w:rPr>
      </w:r>
    </w:p>
    <w:p>
      <w:pPr>
        <w:pStyle w:val="BodyTextIndent2"/>
        <w:spacing w:lineRule="auto" w:line="240"/>
        <w:ind w:left="0" w:hanging="0"/>
        <w:rPr/>
      </w:pPr>
      <w:r>
        <w:rPr>
          <w:rFonts w:cs="Times New Roman" w:ascii="Times New Roman" w:hAnsi="Times New Roman"/>
          <w:sz w:val="20"/>
          <w:lang w:eastAsia="ja-JP"/>
        </w:rPr>
        <w:t>A.  The CSEE&amp;T b</w:t>
      </w:r>
      <w:r>
        <w:rPr>
          <w:rFonts w:eastAsia="MS Gothic;ＭＳ ゴシック" w:cs="Times New Roman" w:ascii="Times New Roman" w:hAnsi="Times New Roman"/>
          <w:color w:val="000000"/>
          <w:sz w:val="20"/>
          <w:lang w:eastAsia="ja-JP"/>
        </w:rPr>
        <w:t xml:space="preserve">udget will be finalized (from the accepted proposal for the conference) by </w:t>
      </w:r>
      <w:r>
        <w:rPr>
          <w:rFonts w:eastAsia="MS Gothic;ＭＳ ゴシック" w:cs="Times New Roman" w:ascii="Times New Roman" w:hAnsi="Times New Roman"/>
          <w:color w:val="000000"/>
          <w:sz w:val="20"/>
          <w:lang w:eastAsia="ja-JP"/>
        </w:rPr>
        <w:t xml:space="preserve">the </w:t>
      </w:r>
      <w:r>
        <w:rPr>
          <w:rFonts w:eastAsia="MS Gothic;ＭＳ ゴシック" w:cs="Times New Roman" w:ascii="Times New Roman" w:hAnsi="Times New Roman"/>
          <w:color w:val="000000"/>
          <w:sz w:val="20"/>
          <w:lang w:eastAsia="ja-JP"/>
        </w:rPr>
        <w:t>Organi</w:t>
      </w:r>
      <w:r>
        <w:rPr>
          <w:rFonts w:eastAsia="MS Gothic;ＭＳ ゴシック" w:cs="Times New Roman" w:ascii="Times New Roman" w:hAnsi="Times New Roman"/>
          <w:color w:val="000000"/>
          <w:sz w:val="20"/>
          <w:lang w:eastAsia="ja-JP"/>
        </w:rPr>
        <w:t>z</w:t>
      </w:r>
      <w:r>
        <w:rPr>
          <w:rFonts w:eastAsia="MS Gothic;ＭＳ ゴシック" w:cs="Times New Roman" w:ascii="Times New Roman" w:hAnsi="Times New Roman"/>
          <w:color w:val="000000"/>
          <w:sz w:val="20"/>
          <w:lang w:eastAsia="ja-JP"/>
        </w:rPr>
        <w:t>ing</w:t>
      </w:r>
      <w:r>
        <w:rPr>
          <w:rFonts w:eastAsia="MS Gothic;ＭＳ ゴシック" w:cs="Times New Roman" w:ascii="Times New Roman" w:hAnsi="Times New Roman"/>
          <w:color w:val="000000"/>
          <w:sz w:val="20"/>
          <w:lang w:eastAsia="ja-JP"/>
        </w:rPr>
        <w:t xml:space="preserve"> C</w:t>
      </w:r>
      <w:r>
        <w:rPr>
          <w:rFonts w:eastAsia="MS Gothic;ＭＳ ゴシック" w:cs="Times New Roman" w:ascii="Times New Roman" w:hAnsi="Times New Roman"/>
          <w:color w:val="000000"/>
          <w:sz w:val="20"/>
          <w:lang w:eastAsia="ja-JP"/>
        </w:rPr>
        <w:t>ommittee</w:t>
      </w:r>
      <w:r>
        <w:rPr>
          <w:rFonts w:eastAsia="MS Gothic;ＭＳ ゴシック" w:cs="Times New Roman" w:ascii="Times New Roman" w:hAnsi="Times New Roman"/>
          <w:color w:val="000000"/>
          <w:sz w:val="20"/>
          <w:lang w:eastAsia="ja-JP"/>
        </w:rPr>
        <w:t xml:space="preserve"> of each conference</w:t>
      </w:r>
      <w:r>
        <w:rPr>
          <w:rFonts w:eastAsia="MS Gothic;ＭＳ ゴシック" w:cs="Times New Roman" w:ascii="Times New Roman" w:hAnsi="Times New Roman"/>
          <w:color w:val="000000"/>
          <w:sz w:val="20"/>
          <w:lang w:eastAsia="ja-JP"/>
        </w:rPr>
        <w:t xml:space="preserve"> </w:t>
      </w:r>
      <w:r>
        <w:rPr>
          <w:rFonts w:eastAsia="MS Gothic;ＭＳ ゴシック" w:cs="Times New Roman" w:ascii="Times New Roman" w:hAnsi="Times New Roman"/>
          <w:color w:val="000000"/>
          <w:sz w:val="20"/>
          <w:lang w:eastAsia="ja-JP"/>
        </w:rPr>
        <w:t>and approved by the Steering Committee.</w:t>
      </w:r>
      <w:r>
        <w:rPr>
          <w:rFonts w:eastAsia="MS Gothic;ＭＳ ゴシック" w:cs="Times New Roman" w:ascii="Times New Roman" w:hAnsi="Times New Roman"/>
          <w:color w:val="000000"/>
          <w:sz w:val="20"/>
          <w:lang w:eastAsia="ja-JP"/>
        </w:rPr>
        <w:t xml:space="preserve">   The general co-chairs and finance chair will then submit the budget for approval by the Sponsor</w:t>
      </w:r>
      <w:ins w:id="282" w:author="Timothy Lethbridge" w:date="2014-05-16T10:20:00Z">
        <w:r>
          <w:rPr>
            <w:rFonts w:eastAsia="MS Gothic;ＭＳ ゴシック" w:cs="Times New Roman" w:ascii="Times New Roman" w:hAnsi="Times New Roman"/>
            <w:color w:val="000000"/>
            <w:sz w:val="20"/>
            <w:lang w:eastAsia="ja-JP"/>
          </w:rPr>
          <w:t>(s)</w:t>
        </w:r>
      </w:ins>
      <w:r>
        <w:rPr>
          <w:rFonts w:eastAsia="MS Gothic;ＭＳ ゴシック" w:cs="Times New Roman" w:ascii="Times New Roman" w:hAnsi="Times New Roman"/>
          <w:color w:val="000000"/>
          <w:sz w:val="20"/>
          <w:lang w:eastAsia="ja-JP"/>
        </w:rPr>
        <w:t xml:space="preserve"> no later than nine months prior to the conference.   Budget approval will be handled by the Sponsor</w:t>
      </w:r>
      <w:ins w:id="283" w:author="Timothy Lethbridge" w:date="2014-05-16T10:20:00Z">
        <w:r>
          <w:rPr>
            <w:rFonts w:eastAsia="MS Gothic;ＭＳ ゴシック" w:cs="Times New Roman" w:ascii="Times New Roman" w:hAnsi="Times New Roman"/>
            <w:color w:val="000000"/>
            <w:sz w:val="20"/>
            <w:lang w:eastAsia="ja-JP"/>
          </w:rPr>
          <w:t>(s)</w:t>
        </w:r>
      </w:ins>
      <w:r>
        <w:rPr>
          <w:rFonts w:eastAsia="MS Gothic;ＭＳ ゴシック" w:cs="Times New Roman" w:ascii="Times New Roman" w:hAnsi="Times New Roman"/>
          <w:color w:val="000000"/>
          <w:sz w:val="20"/>
          <w:lang w:eastAsia="ja-JP"/>
        </w:rPr>
        <w:t>.   The budget must be approved by the Sponsor</w:t>
      </w:r>
      <w:ins w:id="284" w:author="Timothy Lethbridge" w:date="2014-05-16T10:20:00Z">
        <w:r>
          <w:rPr>
            <w:rFonts w:eastAsia="MS Gothic;ＭＳ ゴシック" w:cs="Times New Roman" w:ascii="Times New Roman" w:hAnsi="Times New Roman"/>
            <w:color w:val="000000"/>
            <w:sz w:val="20"/>
            <w:lang w:eastAsia="ja-JP"/>
          </w:rPr>
          <w:t>(s)</w:t>
        </w:r>
      </w:ins>
      <w:r>
        <w:rPr>
          <w:rFonts w:eastAsia="MS Gothic;ＭＳ ゴシック" w:cs="Times New Roman" w:ascii="Times New Roman" w:hAnsi="Times New Roman"/>
          <w:color w:val="000000"/>
          <w:sz w:val="20"/>
          <w:lang w:eastAsia="ja-JP"/>
        </w:rPr>
        <w:t xml:space="preserve"> prior to the distribution of any publication of registration fees.   </w:t>
      </w:r>
    </w:p>
    <w:p>
      <w:pPr>
        <w:pStyle w:val="BodyTextIndent2"/>
        <w:spacing w:lineRule="auto" w:line="240"/>
        <w:ind w:left="0" w:hanging="0"/>
        <w:rPr>
          <w:rFonts w:ascii="Times New Roman" w:hAnsi="Times New Roman" w:eastAsia="MS Gothic;ＭＳ ゴシック" w:cs="Times New Roman"/>
          <w:color w:val="000000"/>
          <w:sz w:val="20"/>
          <w:lang w:eastAsia="ja-JP"/>
        </w:rPr>
      </w:pPr>
      <w:r>
        <w:rPr>
          <w:rFonts w:eastAsia="MS Gothic;ＭＳ ゴシック" w:cs="Times New Roman" w:ascii="Times New Roman" w:hAnsi="Times New Roman"/>
          <w:color w:val="000000"/>
          <w:sz w:val="20"/>
          <w:lang w:eastAsia="ja-JP"/>
        </w:rPr>
      </w:r>
    </w:p>
    <w:p>
      <w:pPr>
        <w:pStyle w:val="BodyTextIndent2"/>
        <w:spacing w:lineRule="auto" w:line="240"/>
        <w:ind w:left="0" w:hanging="0"/>
        <w:rPr/>
      </w:pPr>
      <w:r>
        <w:rPr>
          <w:rFonts w:cs="Times New Roman" w:ascii="Times New Roman" w:hAnsi="Times New Roman"/>
          <w:sz w:val="20"/>
          <w:lang w:eastAsia="ja-JP"/>
        </w:rPr>
        <w:t>B</w:t>
      </w:r>
      <w:r>
        <w:rPr>
          <w:rFonts w:cs="Times New Roman" w:ascii="Times New Roman" w:hAnsi="Times New Roman"/>
          <w:sz w:val="20"/>
          <w:lang w:eastAsia="ja-JP"/>
        </w:rPr>
        <w:t>.</w:t>
      </w:r>
      <w:r>
        <w:rPr>
          <w:rFonts w:cs="Times New Roman" w:ascii="Times New Roman" w:hAnsi="Times New Roman"/>
          <w:sz w:val="20"/>
          <w:lang w:eastAsia="ja-JP"/>
        </w:rPr>
        <w:t xml:space="preserve">  Conference accounts shall be closed within 120 days following the completion of </w:t>
      </w:r>
      <w:r>
        <w:rPr>
          <w:rFonts w:cs="Times New Roman" w:ascii="Times New Roman" w:hAnsi="Times New Roman"/>
          <w:sz w:val="20"/>
          <w:lang w:eastAsia="ja-JP"/>
        </w:rPr>
        <w:t xml:space="preserve">a </w:t>
      </w:r>
      <w:r>
        <w:rPr>
          <w:rFonts w:cs="Times New Roman" w:ascii="Times New Roman" w:hAnsi="Times New Roman"/>
          <w:sz w:val="20"/>
          <w:lang w:eastAsia="ja-JP"/>
        </w:rPr>
        <w:t xml:space="preserve">CSEE&amp;T.   At that time, all surplus funds shall be distributed to the </w:t>
      </w:r>
      <w:ins w:id="285" w:author="Timothy Lethbridge" w:date="2014-05-16T10:20:00Z">
        <w:r>
          <w:rPr>
            <w:rFonts w:cs="Times New Roman" w:ascii="Times New Roman" w:hAnsi="Times New Roman"/>
            <w:sz w:val="20"/>
            <w:lang w:eastAsia="ja-JP"/>
          </w:rPr>
          <w:t>S</w:t>
        </w:r>
      </w:ins>
      <w:del w:id="286" w:author="Timothy Lethbridge" w:date="2014-05-16T10:20:00Z">
        <w:r>
          <w:rPr>
            <w:rFonts w:cs="Times New Roman" w:ascii="Times New Roman" w:hAnsi="Times New Roman"/>
            <w:sz w:val="20"/>
            <w:lang w:eastAsia="ja-JP"/>
          </w:rPr>
          <w:delText>s</w:delText>
        </w:r>
      </w:del>
      <w:r>
        <w:rPr>
          <w:rFonts w:cs="Times New Roman" w:ascii="Times New Roman" w:hAnsi="Times New Roman"/>
          <w:sz w:val="20"/>
          <w:lang w:eastAsia="ja-JP"/>
        </w:rPr>
        <w:t>ponsor</w:t>
      </w:r>
      <w:ins w:id="287" w:author="Timothy Lethbridge" w:date="2014-05-16T10:20:00Z">
        <w:r>
          <w:rPr>
            <w:rFonts w:cs="Times New Roman" w:ascii="Times New Roman" w:hAnsi="Times New Roman"/>
            <w:sz w:val="20"/>
            <w:lang w:eastAsia="ja-JP"/>
          </w:rPr>
          <w:t>(s)</w:t>
        </w:r>
      </w:ins>
      <w:r>
        <w:rPr>
          <w:rFonts w:cs="Times New Roman" w:ascii="Times New Roman" w:hAnsi="Times New Roman"/>
          <w:sz w:val="20"/>
          <w:lang w:eastAsia="ja-JP"/>
        </w:rPr>
        <w:t xml:space="preserve">.   A final report and the closing bank statement must be submitted to the </w:t>
      </w:r>
      <w:r>
        <w:rPr>
          <w:rFonts w:cs="Times New Roman" w:ascii="Times New Roman" w:hAnsi="Times New Roman"/>
          <w:sz w:val="20"/>
        </w:rPr>
        <w:t>Sponsor</w:t>
      </w:r>
      <w:ins w:id="288" w:author="Timothy Lethbridge" w:date="2014-05-16T10:20:00Z">
        <w:r>
          <w:rPr>
            <w:rFonts w:cs="Times New Roman" w:ascii="Times New Roman" w:hAnsi="Times New Roman"/>
            <w:sz w:val="20"/>
          </w:rPr>
          <w:t>(s)</w:t>
        </w:r>
      </w:ins>
      <w:r>
        <w:rPr>
          <w:rFonts w:cs="Times New Roman" w:ascii="Times New Roman" w:hAnsi="Times New Roman"/>
          <w:sz w:val="20"/>
          <w:lang w:eastAsia="ja-JP"/>
        </w:rPr>
        <w:t xml:space="preserve"> no later than 120 days after </w:t>
      </w:r>
      <w:r>
        <w:rPr>
          <w:rFonts w:cs="Times New Roman" w:ascii="Times New Roman" w:hAnsi="Times New Roman"/>
          <w:sz w:val="20"/>
          <w:lang w:eastAsia="ja-JP"/>
        </w:rPr>
        <w:t xml:space="preserve">a </w:t>
      </w:r>
      <w:r>
        <w:rPr>
          <w:rFonts w:cs="Times New Roman" w:ascii="Times New Roman" w:hAnsi="Times New Roman"/>
          <w:sz w:val="20"/>
          <w:lang w:eastAsia="ja-JP"/>
        </w:rPr>
        <w:t>CSEE&amp;T by the general co-chairs and finance chair.   The Sponsor</w:t>
      </w:r>
      <w:ins w:id="289" w:author="Timothy Lethbridge" w:date="2014-05-16T10:20:00Z">
        <w:r>
          <w:rPr>
            <w:rFonts w:cs="Times New Roman" w:ascii="Times New Roman" w:hAnsi="Times New Roman"/>
            <w:sz w:val="20"/>
            <w:lang w:eastAsia="ja-JP"/>
          </w:rPr>
          <w:t>(s)</w:t>
        </w:r>
      </w:ins>
      <w:r>
        <w:rPr>
          <w:rFonts w:cs="Times New Roman" w:ascii="Times New Roman" w:hAnsi="Times New Roman"/>
          <w:sz w:val="20"/>
          <w:lang w:eastAsia="ja-JP"/>
        </w:rPr>
        <w:t xml:space="preserve"> will receive a list of CSEE&amp;T attendees with names and full address information no later than 120 days after </w:t>
      </w:r>
      <w:r>
        <w:rPr>
          <w:rFonts w:cs="Times New Roman" w:ascii="Times New Roman" w:hAnsi="Times New Roman"/>
          <w:sz w:val="20"/>
          <w:lang w:eastAsia="ja-JP"/>
        </w:rPr>
        <w:t xml:space="preserve">a </w:t>
      </w:r>
      <w:r>
        <w:rPr>
          <w:rFonts w:cs="Times New Roman" w:ascii="Times New Roman" w:hAnsi="Times New Roman"/>
          <w:sz w:val="20"/>
          <w:lang w:eastAsia="ja-JP"/>
        </w:rPr>
        <w:t>CSEE&amp;T.   The Sponsor</w:t>
      </w:r>
      <w:ins w:id="290" w:author="Timothy Lethbridge" w:date="2014-05-16T10:20:00Z">
        <w:r>
          <w:rPr>
            <w:rFonts w:cs="Times New Roman" w:ascii="Times New Roman" w:hAnsi="Times New Roman"/>
            <w:sz w:val="20"/>
            <w:lang w:eastAsia="ja-JP"/>
          </w:rPr>
          <w:t>(s)</w:t>
        </w:r>
      </w:ins>
      <w:r>
        <w:rPr>
          <w:rFonts w:cs="Times New Roman" w:ascii="Times New Roman" w:hAnsi="Times New Roman"/>
          <w:sz w:val="20"/>
          <w:lang w:eastAsia="ja-JP"/>
        </w:rPr>
        <w:t xml:space="preserve"> may use the attendee mailing lists at its sole discretion.  </w:t>
      </w:r>
    </w:p>
    <w:p>
      <w:pPr>
        <w:pStyle w:val="BodyTextIndent2"/>
        <w:spacing w:lineRule="auto" w:line="240"/>
        <w:ind w:left="0" w:hanging="0"/>
        <w:rPr>
          <w:rFonts w:ascii="Times New Roman" w:hAnsi="Times New Roman" w:eastAsia="MS Gothic;ＭＳ ゴシック" w:cs="Times New Roman"/>
          <w:color w:val="000000"/>
          <w:sz w:val="20"/>
          <w:lang w:val="en-US" w:eastAsia="ja-JP"/>
        </w:rPr>
      </w:pPr>
      <w:r>
        <w:rPr>
          <w:rFonts w:eastAsia="MS Gothic;ＭＳ ゴシック" w:cs="Times New Roman" w:ascii="Times New Roman" w:hAnsi="Times New Roman"/>
          <w:color w:val="000000"/>
          <w:sz w:val="20"/>
          <w:lang w:val="en-US" w:eastAsia="ja-JP"/>
        </w:rPr>
      </w:r>
    </w:p>
    <w:p>
      <w:pPr>
        <w:pStyle w:val="BodyTextIndent2"/>
        <w:tabs>
          <w:tab w:val="clear" w:pos="580"/>
          <w:tab w:val="left" w:pos="-100" w:leader="none"/>
          <w:tab w:val="left" w:pos="1120" w:leader="none"/>
          <w:tab w:val="left" w:pos="1840" w:leader="none"/>
          <w:tab w:val="left" w:pos="2560" w:leader="none"/>
          <w:tab w:val="left" w:pos="6520" w:leader="none"/>
        </w:tabs>
        <w:spacing w:lineRule="auto" w:line="240"/>
        <w:ind w:left="0" w:hanging="0"/>
        <w:rPr>
          <w:rFonts w:ascii="Times New Roman" w:hAnsi="Times New Roman" w:cs="Times New Roman"/>
          <w:sz w:val="20"/>
          <w:lang w:eastAsia="ja-JP"/>
        </w:rPr>
      </w:pPr>
      <w:r>
        <w:rPr>
          <w:rFonts w:cs="Times New Roman" w:ascii="Times New Roman" w:hAnsi="Times New Roman"/>
          <w:sz w:val="20"/>
        </w:rPr>
        <w:t>C.  Contracts which require Sponsor</w:t>
      </w:r>
      <w:ins w:id="291" w:author="Timothy Lethbridge" w:date="2014-05-16T10:21:00Z">
        <w:r>
          <w:rPr>
            <w:rFonts w:cs="Times New Roman" w:ascii="Times New Roman" w:hAnsi="Times New Roman"/>
            <w:sz w:val="20"/>
          </w:rPr>
          <w:t>(s) to</w:t>
        </w:r>
      </w:ins>
      <w:r>
        <w:rPr>
          <w:rFonts w:cs="Times New Roman" w:ascii="Times New Roman" w:hAnsi="Times New Roman"/>
          <w:sz w:val="20"/>
        </w:rPr>
        <w:t xml:space="preserve"> review and approval are: all hotel and exhibit facility contracts and all conference service or management contracts.   Members of the Steering or Organizing Committees are not authorized to sign these contracts</w:t>
      </w:r>
      <w:ins w:id="292" w:author="Timothy Lethbridge" w:date="2014-05-16T10:22:00Z">
        <w:r>
          <w:rPr>
            <w:rFonts w:cs="Times New Roman" w:ascii="Times New Roman" w:hAnsi="Times New Roman"/>
            <w:sz w:val="20"/>
          </w:rPr>
          <w:t>, unless specifically authorized in writing by the Sponsor(s)</w:t>
        </w:r>
      </w:ins>
      <w:r>
        <w:rPr>
          <w:rFonts w:cs="Times New Roman" w:ascii="Times New Roman" w:hAnsi="Times New Roman"/>
          <w:sz w:val="20"/>
        </w:rPr>
        <w:t xml:space="preserve">.   </w:t>
      </w:r>
      <w:r>
        <w:br w:type="page"/>
      </w:r>
    </w:p>
    <w:p>
      <w:pPr>
        <w:pStyle w:val="Normal"/>
        <w:rPr>
          <w:rFonts w:ascii="Times New Roman" w:hAnsi="Times New Roman" w:cs="Times New Roman"/>
          <w:sz w:val="20"/>
          <w:lang w:eastAsia="ja-JP"/>
        </w:rPr>
      </w:pPr>
      <w:r>
        <w:rPr>
          <w:rFonts w:cs="Times New Roman"/>
          <w:sz w:val="20"/>
          <w:lang w:eastAsia="ja-JP"/>
        </w:rPr>
      </w:r>
    </w:p>
    <w:p>
      <w:pPr>
        <w:pStyle w:val="Normal"/>
        <w:rPr>
          <w:b/>
          <w:b/>
        </w:rPr>
      </w:pPr>
      <w:r>
        <w:rPr>
          <w:b/>
        </w:rPr>
        <w:t>X.  Intellectual Property</w:t>
      </w:r>
    </w:p>
    <w:p>
      <w:pPr>
        <w:pStyle w:val="Normal"/>
        <w:rPr>
          <w:b/>
          <w:b/>
        </w:rPr>
      </w:pPr>
      <w:r>
        <w:rPr>
          <w:b/>
        </w:rPr>
      </w:r>
    </w:p>
    <w:p>
      <w:pPr>
        <w:pStyle w:val="Normal"/>
        <w:rPr/>
      </w:pPr>
      <w:r>
        <w:rPr/>
        <w:t>The proceedings shall carry the names, logos, and addresses of the IEEE and the IEEE Computer Society.   The disposition of rights and permissions, and the maintenance of the authors’ copyright assignments, rests solely with the copyright holder.  The revenue from the dispensation of rights and permission shall be the sole property of the rights owner.  Requests for reprint or re-use from third-party material will be handled according to the existing reprint policies of the copyright holder.</w:t>
      </w:r>
    </w:p>
    <w:p>
      <w:pPr>
        <w:pStyle w:val="Normal"/>
        <w:rPr/>
      </w:pPr>
      <w:r>
        <w:rPr/>
      </w:r>
    </w:p>
    <w:p>
      <w:pPr>
        <w:pStyle w:val="BodyTextIndent2"/>
        <w:tabs>
          <w:tab w:val="clear" w:pos="580"/>
          <w:tab w:val="left" w:pos="1120" w:leader="none"/>
          <w:tab w:val="left" w:pos="1840" w:leader="none"/>
          <w:tab w:val="left" w:pos="2560" w:leader="none"/>
          <w:tab w:val="left" w:pos="6520" w:leader="none"/>
        </w:tabs>
        <w:ind w:left="0" w:hanging="0"/>
        <w:rPr/>
      </w:pPr>
      <w:r>
        <w:rPr>
          <w:rFonts w:cs="Times New Roman" w:ascii="Times New Roman" w:hAnsi="Times New Roman"/>
          <w:b/>
          <w:sz w:val="20"/>
          <w:lang w:eastAsia="ja-JP"/>
        </w:rPr>
        <w:t>X</w:t>
      </w:r>
      <w:r>
        <w:rPr>
          <w:rFonts w:cs="Times New Roman" w:ascii="Times New Roman" w:hAnsi="Times New Roman"/>
          <w:b/>
          <w:sz w:val="20"/>
          <w:lang w:eastAsia="ja-JP"/>
        </w:rPr>
        <w:t xml:space="preserve">1. </w:t>
      </w:r>
      <w:r>
        <w:rPr>
          <w:rFonts w:cs="Times New Roman" w:ascii="Times New Roman" w:hAnsi="Times New Roman"/>
          <w:b/>
          <w:sz w:val="20"/>
        </w:rPr>
        <w:t xml:space="preserve">Termination of the Conference </w:t>
      </w:r>
    </w:p>
    <w:p>
      <w:pPr>
        <w:pStyle w:val="Normal"/>
        <w:rPr>
          <w:rFonts w:ascii="Times New Roman" w:hAnsi="Times New Roman" w:cs="Times New Roman"/>
          <w:b/>
          <w:b/>
          <w:i/>
          <w:i/>
          <w:sz w:val="20"/>
        </w:rPr>
      </w:pPr>
      <w:r>
        <w:rPr>
          <w:rFonts w:cs="Times New Roman"/>
          <w:b/>
          <w:i/>
          <w:sz w:val="20"/>
        </w:rPr>
      </w:r>
    </w:p>
    <w:p>
      <w:pPr>
        <w:pStyle w:val="Normal"/>
        <w:rPr>
          <w:lang w:eastAsia="ja-JP"/>
        </w:rPr>
      </w:pPr>
      <w:r>
        <w:rPr>
          <w:lang w:eastAsia="ja-JP"/>
        </w:rPr>
        <w:t xml:space="preserve">The termination of the CSEE&amp;T may be </w:t>
      </w:r>
      <w:r>
        <w:rPr>
          <w:lang w:eastAsia="ja-JP"/>
        </w:rPr>
        <w:t xml:space="preserve">proposed by the Steering Committee </w:t>
      </w:r>
      <w:r>
        <w:rPr>
          <w:lang w:eastAsia="ja-JP"/>
        </w:rPr>
        <w:t xml:space="preserve">or the Sponsor, and will be approved by the Sponsor.   In the event of a termination, the Sponsor will work together to dispose of any assets and liabilities of CSEE&amp;T.   </w:t>
      </w:r>
    </w:p>
    <w:p>
      <w:pPr>
        <w:pStyle w:val="Normal"/>
        <w:rPr>
          <w:b/>
          <w:b/>
          <w:lang w:eastAsia="ja-JP"/>
        </w:rPr>
      </w:pPr>
      <w:r>
        <w:rPr>
          <w:b/>
          <w:lang w:eastAsia="ja-JP"/>
        </w:rPr>
      </w:r>
    </w:p>
    <w:p>
      <w:pPr>
        <w:pStyle w:val="Normal"/>
        <w:rPr>
          <w:b/>
          <w:b/>
        </w:rPr>
      </w:pPr>
      <w:r>
        <w:rPr>
          <w:b/>
        </w:rPr>
        <w:t>XII.  Amendments</w:t>
      </w:r>
    </w:p>
    <w:p>
      <w:pPr>
        <w:pStyle w:val="Normal"/>
        <w:rPr>
          <w:b/>
          <w:b/>
        </w:rPr>
      </w:pPr>
      <w:r>
        <w:rPr>
          <w:b/>
        </w:rPr>
      </w:r>
    </w:p>
    <w:p>
      <w:pPr>
        <w:pStyle w:val="Normal"/>
        <w:rPr/>
      </w:pPr>
      <w:r>
        <w:rPr/>
        <w:t>Amendments to this charter of the Steering Committee of the CSEE&amp;T require the approval by two thirds of the Steering Committee members.  Amendments should be submitted in writing to the Steering Committee Chair at least two weeks before (and distributed to the SC by the chair by at least one week before) the Steering Committee meeting that will consider its passage.</w:t>
      </w:r>
    </w:p>
    <w:p>
      <w:pPr>
        <w:pStyle w:val="Normal"/>
        <w:rPr/>
      </w:pPr>
      <w:r>
        <w:rPr/>
      </w:r>
    </w:p>
    <w:p>
      <w:pPr>
        <w:pStyle w:val="Normal"/>
        <w:rPr/>
      </w:pPr>
      <w:r>
        <w:rPr/>
      </w:r>
    </w:p>
    <w:p>
      <w:pPr>
        <w:pStyle w:val="Normal"/>
        <w:rPr/>
      </w:pPr>
      <w:r>
        <w:rPr/>
      </w:r>
    </w:p>
    <w:p>
      <w:pPr>
        <w:pStyle w:val="Normal"/>
        <w:rPr/>
      </w:pPr>
      <w:r>
        <w:rPr/>
      </w:r>
    </w:p>
    <w:p>
      <w:pPr>
        <w:pStyle w:val="Normal"/>
        <w:rPr/>
      </w:pPr>
      <w:r>
        <w:rPr>
          <w:b/>
        </w:rPr>
        <w:t>Document History</w:t>
      </w:r>
      <w:r>
        <w:rPr/>
        <w:t>:  Originally submitted to IEEE-CS headquarters by Donald J. Bagert on 1 December 2000; most recently submitted by him on 14 April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580" w:leader="none"/>
        <w:tab w:val="left" w:pos="1120" w:leader="none"/>
        <w:tab w:val="left" w:pos="1840" w:leader="none"/>
        <w:tab w:val="left" w:pos="2560" w:leader="none"/>
        <w:tab w:val="left" w:pos="6520" w:leader="none"/>
      </w:tabs>
      <w:spacing w:lineRule="atLeast" w:line="320"/>
      <w:ind w:left="426" w:hanging="426"/>
    </w:pPr>
    <w:rPr>
      <w:rFonts w:ascii="Palatino" w:hAnsi="Palatino" w:eastAsia="MS Mincho;ＭＳ 明朝" w:cs="Palatino"/>
      <w:sz w:val="24"/>
      <w:lang w:val="en-GB"/>
    </w:rPr>
  </w:style>
  <w:style w:type="paragraph" w:styleId="BodyText2">
    <w:name w:val="Body Text 2"/>
    <w:basedOn w:val="Normal"/>
    <w:qFormat/>
    <w:pPr/>
    <w:rPr>
      <w:bCs/>
      <w:i/>
      <w:i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1:11:00Z</dcterms:created>
  <dc:creator>Mary-Kate Rada</dc:creator>
  <dc:description/>
  <cp:keywords/>
  <dc:language>en-US</dc:language>
  <cp:lastModifiedBy>Timothy Lethbridge</cp:lastModifiedBy>
  <cp:lastPrinted>2000-07-10T10:26:00Z</cp:lastPrinted>
  <dcterms:modified xsi:type="dcterms:W3CDTF">2014-05-16T14:23:00Z</dcterms:modified>
  <cp:revision>11</cp:revision>
  <dc:subject/>
  <dc:title>IEEE Computer Society Signature Conference</dc:title>
</cp:coreProperties>
</file>